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комиссии администрации Пиню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rFonts w:eastAsia="Calibri"/>
          <w:iCs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,</w:t>
      </w:r>
      <w:r>
        <w:rPr>
          <w:sz w:val="28"/>
          <w:szCs w:val="28"/>
        </w:rPr>
        <w:t xml:space="preserve"> Федеральными законами от 25.12.2008 № 273-ФЗ «О противодействии коррупции», </w:t>
      </w:r>
      <w:r>
        <w:rPr>
          <w:rFonts w:eastAsia="Calibri"/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>, 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инюгского город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Создать комиссию администрации Пинюгского городского поселения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Информационном бюллетене органов местного самоуправления Пинюгского городского поселения Подосиновского района Кировской области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нюгского городского поселения                                                Е.А.Быков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 xml:space="preserve">            </w:t>
      </w:r>
      <w:r>
        <w:rPr>
          <w:rStyle w:val="1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инюгского городского поселения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 w:val="28"/>
          <w:szCs w:val="28"/>
        </w:rPr>
        <w:t xml:space="preserve">от 16.10.2023 № 54       </w:t>
      </w:r>
      <w:r>
        <w:rPr>
          <w:color w:val="FFFFFF"/>
          <w:sz w:val="28"/>
          <w:szCs w:val="28"/>
        </w:rPr>
        <w:t>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</w:rPr>
        <w:t>комиссии администрации Пиню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360"/>
        <w:ind w:firstLine="4230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202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КОВ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я Александровна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а администрации Пинюгского городского поселения, председатель комиссии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ОЛОВ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ущий специалист администрации Пинюгского городского поселения, заместитель председателя комиссии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ЖЕЛОВСКИЙ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Владимирович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ущий специалист администрации Пинюгского городского поселения, секретарь комиссии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БЫКИН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Михайловна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МКУК «ДК пгт Пинюг»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ОЛОБОВ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асильевна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седатель Совета ветеранов Пинюгского городского поселения 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СУКОВСКИЙ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таниславович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инюгской поселковой Думы (по согласованию)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1:00Z</dcterms:created>
  <dc:creator>Евгения И. Малыгина</dc:creator>
  <dc:description/>
  <cp:keywords/>
  <dc:language>en-US</dc:language>
  <cp:lastModifiedBy>adm4</cp:lastModifiedBy>
  <cp:lastPrinted>2022-06-14T16:49:00Z</cp:lastPrinted>
  <dcterms:modified xsi:type="dcterms:W3CDTF">2023-10-18T12:11:00Z</dcterms:modified>
  <cp:revision>5</cp:revision>
  <dc:subject/>
  <dc:title/>
</cp:coreProperties>
</file>