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5.2022 № 62/2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иню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 назначении опроса гражда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а муниципального образования Пинюгское городское поселение Подосиновского района Кировской области</w:t>
      </w:r>
      <w:bookmarkStart w:id="0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поддержке местных инициатив в 2023 году </w:t>
      </w:r>
      <w:bookmarkEnd w:id="0"/>
      <w:r>
        <w:rPr>
          <w:szCs w:val="28"/>
        </w:rPr>
        <w:t>Пинюгская поселковая Дум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  Назначить опрос граждан пгт Пинюг, с целью выявления мнения населения по вопросу выбора приоритетного проекта по поддержке местных инициатив на 202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Инициатор проведения - Администрация Пинюгского городского поселения Подосинов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Установ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. Дату начала проведения опроса граждан -  15.06.2022, дату окончания проведения опроса граждан -  25.06.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2. Срок проведения опроса граждан 11 календарных дн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3. Формулировку вопроса, предлагаемого при проведении опроса граждан, согласно приложения 1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4. Методика проведения опроса граждан - заполнение опросного листа путем выбора одного из предложенных вариантов ответов либо указания своего варианта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5.  Форма опросного листа согласно приложению 1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6. Минимальную численность граждан, участвующих в опросе - 114  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7. Утвердить состав комиссии по проведению опроса граждан, согласно приложению № 2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 Назначить заседание комиссии по подведению итогов опроса на 28 июня 2022 года в 10.00 в кабинете главы Администрации Пинюгского        городского поселения Подосиновского района Кировской области, местоположение комиссии по проведению опроса: пгт Пинюг, ул. Индустриальная, д.7, Подосиновский район, Кировская область.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Опубликовать настоящее решение в Информационном бюллетене органов местного самоуправления Пинюгской</w:t>
        <w:tab/>
        <w:t xml:space="preserve">поселковой Думы и обнародовать согласно Порядку обнародования муниципальных правовых актов в     Пинюгском городском поселении, утвержденному решением Пинюгской поселковой Думы </w:t>
      </w:r>
      <w:r>
        <w:rPr/>
        <w:t>от 21.11.2005 № 2/1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Пинюгской </w:t>
      </w:r>
    </w:p>
    <w:p>
      <w:pPr>
        <w:pStyle w:val="Normal"/>
        <w:tabs>
          <w:tab w:val="clear" w:pos="708"/>
          <w:tab w:val="left" w:pos="6870" w:leader="none"/>
        </w:tabs>
        <w:ind w:right="-1" w:hanging="0"/>
        <w:jc w:val="both"/>
        <w:rPr/>
      </w:pPr>
      <w:r>
        <w:rPr/>
        <w:t>Поселковой Думы</w:t>
        <w:tab/>
        <w:t>А.С.Барсуковски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Пинюгского </w:t>
      </w:r>
    </w:p>
    <w:p>
      <w:pPr>
        <w:pStyle w:val="Normal"/>
        <w:tabs>
          <w:tab w:val="clear" w:pos="708"/>
          <w:tab w:val="left" w:pos="6975" w:leader="none"/>
        </w:tabs>
        <w:ind w:right="-1" w:hanging="0"/>
        <w:jc w:val="both"/>
        <w:rPr/>
      </w:pPr>
      <w:r>
        <w:rPr/>
        <w:t>городского поселения</w:t>
        <w:tab/>
        <w:t>М.В.Дил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нюгской поселковой Думы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2 № 62/238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просного листа по пгт Пиню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0"/>
        <w:gridCol w:w="2852"/>
        <w:gridCol w:w="534"/>
        <w:gridCol w:w="3435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  <w:p>
            <w:pPr>
              <w:pStyle w:val="Style16"/>
              <w:ind w:right="8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им Вас выразить свое мнение в обсуждении участия пгт Пиню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осиновского района Кировской области в Проекте по поддержк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х инициатив в 2023 году (ППМИ-20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пгт Пинюг нужно участвовать в конкурсе ППМИ-2023?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из перечисленных объектов Вы считаете наиболее приоритетными для участия в ППМИ-2023 в пгт Пинюг? (Выберите один объект):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0</wp:posOffset>
                      </wp:positionV>
                      <wp:extent cx="1778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монт пешеходной дорожки вокруг парка, установка светильников и видеонаблюдения в парке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8260</wp:posOffset>
                      </wp:positionV>
                      <wp:extent cx="1778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8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скейт-парка (в бывшем бассейне парка)</w:t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ругой объект) –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ределите размер минимального вклада от каждого совершеннолетнего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00 рубле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00 руб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(другая сумма) -</w:t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ложите кандидатуру в состав инициативной группы по реализации проекта по поддержке местных инициатив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члена инициативной группы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, подпись лица, заполнившего опросный лист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ИО лица, проводившего опрос, подпись лица, проводившего опро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нюгской поселковой Ду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осинов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2 № 62/238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опроса граждан пгт Пиню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0"/>
        <w:gridCol w:w="575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Л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Пинюгского городского посел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СУКОВ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танислав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инюгской поселковой Думы Подосиновского района Кировской области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АЧ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путат Пинюгской поселковой Думы Подосиновского района Кировской области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Леонид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пгт Пинюг, представитель обществен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Пинюгского городского посел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ЛОБ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итель пгт Пинюг, представитель общественно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7:00Z</dcterms:created>
  <dc:creator>User</dc:creator>
  <dc:description/>
  <cp:keywords/>
  <dc:language>en-US</dc:language>
  <cp:lastModifiedBy>adm4</cp:lastModifiedBy>
  <cp:lastPrinted>2022-06-08T09:28:00Z</cp:lastPrinted>
  <dcterms:modified xsi:type="dcterms:W3CDTF">2023-01-26T06:53:00Z</dcterms:modified>
  <cp:revision>24</cp:revision>
  <dc:subject/>
  <dc:title>УТВЕРЖДЕНО</dc:title>
</cp:coreProperties>
</file>