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ИНЮГСКАЯ ПОСЕЛКОВ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ОСИНОВСКОГО РАЙОНА 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4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6.06.2022 № 63/24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гт Пинюг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Пинюгской поселковой Думы</w:t>
      </w:r>
    </w:p>
    <w:p>
      <w:pPr>
        <w:pStyle w:val="Style16"/>
        <w:spacing w:before="0" w:after="0"/>
        <w:ind w:right="4675" w:hanging="0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</w:t>
      </w:r>
    </w:p>
    <w:p>
      <w:pPr>
        <w:pStyle w:val="Style16"/>
        <w:spacing w:before="0" w:after="0"/>
        <w:ind w:right="4675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 Кировской</w:t>
      </w:r>
    </w:p>
    <w:p>
      <w:pPr>
        <w:pStyle w:val="Style16"/>
        <w:spacing w:before="0" w:after="0"/>
        <w:ind w:right="4675" w:hanging="0"/>
        <w:rPr/>
      </w:pPr>
      <w:r>
        <w:rPr>
          <w:sz w:val="28"/>
          <w:szCs w:val="28"/>
        </w:rPr>
        <w:t>области пятого созыв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 статьи 10 Федерального закона от 12.06.2002  № 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статьей 11 Устава Муниципального образования Пинюгское городское поселение Подосиновского района Кировской области Пинюгская поселковая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значить выборы депутатов Пинюгской поселковой Думы Пинюгского городского поселения Подосиновского района Кировской области пятого созыва на 11 сентября 2022 го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инюгского городского поселения Подосиновского района Кировской области опубликовать настоящее решение в Информационном бюллетене органов местного самоуправления Пинюгского городского поселения Подосиновского района Кировской области и разместить на официальном сайте Администрации Подосиновского района: https://podosadm.ru/poseleniya/pinyugskoe/normative-acts/ не позднее чем через пять дней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инюгской 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autoSpaceDE w:val="false"/>
        <w:jc w:val="both"/>
        <w:rPr/>
      </w:pPr>
      <w:r>
        <w:rPr>
          <w:sz w:val="28"/>
          <w:szCs w:val="28"/>
        </w:rPr>
        <w:t>поселковой Думы</w:t>
        <w:tab/>
        <w:t xml:space="preserve">           А.С. Барсу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6:00Z</dcterms:created>
  <dc:creator>Русинов</dc:creator>
  <dc:description/>
  <cp:keywords/>
  <dc:language>en-US</dc:language>
  <cp:lastModifiedBy>adm4</cp:lastModifiedBy>
  <cp:lastPrinted>2022-06-16T16:35:00Z</cp:lastPrinted>
  <dcterms:modified xsi:type="dcterms:W3CDTF">2022-06-16T13:35:00Z</dcterms:modified>
  <cp:revision>23</cp:revision>
  <dc:subject/>
  <dc:title>Time</dc:title>
</cp:coreProperties>
</file>