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28" w:right="518" w:firstLine="1301"/>
        <w:rPr/>
      </w:pPr>
      <w:r>
        <w:rPr>
          <w:b/>
          <w:bCs/>
          <w:sz w:val="28"/>
          <w:szCs w:val="28"/>
        </w:rPr>
        <w:t xml:space="preserve">ПИНЮГСКАЯ ПОСЕЛКОВАЯ ДУМА </w:t>
      </w:r>
      <w:r>
        <w:rPr>
          <w:b/>
          <w:bCs/>
          <w:spacing w:val="-2"/>
          <w:sz w:val="28"/>
          <w:szCs w:val="28"/>
        </w:rPr>
        <w:t>ПОДОСИНОВСКОГО РАЙОНА КИРОВСКОЙ ОБЛАСТИ</w:t>
      </w:r>
    </w:p>
    <w:p>
      <w:pPr>
        <w:pStyle w:val="Normal"/>
        <w:shd w:fill="FFFFFF" w:val="clear"/>
        <w:spacing w:lineRule="exact" w:line="317"/>
        <w:ind w:left="125" w:hanging="0"/>
        <w:jc w:val="center"/>
        <w:rPr/>
      </w:pPr>
      <w:r>
        <w:rPr>
          <w:b/>
          <w:bCs/>
          <w:spacing w:val="-1"/>
          <w:sz w:val="28"/>
          <w:szCs w:val="28"/>
        </w:rPr>
        <w:t>4 – ГО СОЗЫВА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от 16.06.2022 № 63/241</w:t>
      </w:r>
    </w:p>
    <w:p>
      <w:pPr>
        <w:pStyle w:val="Normal"/>
        <w:shd w:fill="FFFFFF" w:val="clear"/>
        <w:ind w:right="6124" w:hanging="0"/>
        <w:rPr>
          <w:sz w:val="24"/>
          <w:szCs w:val="24"/>
        </w:rPr>
      </w:pPr>
      <w:r>
        <w:rPr>
          <w:sz w:val="24"/>
          <w:szCs w:val="24"/>
        </w:rPr>
        <w:t>пгт Пинюг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инюгской поселковой Думы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т 20.01.2022 № 57/224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инюг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Пинюгской поселковой Думы от 20.01.2022 № 57/224 «Об установлении стандарта стоимости коммунальных услуг на период с 01 января 2022 года по 30 июня 2022 года и на период с 01 июля 2022 года по 31 декабря 2022 года.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ешения слова «30.04.2015» заменить на «30.04.201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лова строки первой таблицы подпункта 1.1.1. пункта 1 решения «стандарт уровня платежей населения на первое полугодие 2021 года %» заменить на «стандарт уровня платежей населения на первое полугодие 2022 года %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лова строки первой таблицы подпункта 1.2.2. пункта 1 решения «стандарт уровня платежей населения на период с 01.07.2021 по 31.12.2021%» заменить на «стандарт уровня платежей населения на период с 01.07.2022 по 31.12.2022 %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Слова «Глава Пинюгского городского поселения М.В.Диланова» заменить на «Председатель Пинюгской поселковой Думы А.С.Барсуковский Глава Пинюгского городского поселения М.В.Диланова»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3 Решения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3. Опубликовать настоящее решение в Информационном бюллетене органов местного самоуправления Пинюгского городского поселения и разместить в разделе «Пинюгское городское поселение» на официальном сайте Администрации Подосиновского района: </w:t>
      </w:r>
      <w:hyperlink r:id="rId2">
        <w:r>
          <w:rPr>
            <w:rStyle w:val="InternetLink"/>
            <w:color w:val="000000"/>
            <w:sz w:val="26"/>
            <w:szCs w:val="26"/>
          </w:rPr>
          <w:t>https://podosadm.ru/poseleniya/pinyugskoe/normative-acts/»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2. Опубликовать настоящее решение в Информационном бюллетене органов местного самоуправления Пинюгского городского поселения и разместить в разделе «Пинюгское городское поселение» на официальном сайте Администрации Подосиновского района: </w:t>
      </w:r>
      <w:hyperlink r:id="rId3">
        <w:r>
          <w:rPr>
            <w:rStyle w:val="InternetLink"/>
            <w:sz w:val="26"/>
            <w:szCs w:val="26"/>
          </w:rPr>
          <w:t>https://podosadm.ru/poseleniya/pinyugskoe/normative-acts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 и распространяется на правоотношения, возникшие с 01.01.2022.</w:t>
      </w:r>
    </w:p>
    <w:p>
      <w:pPr>
        <w:pStyle w:val="Normal"/>
        <w:widowControl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инюгской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ковой Думы</w:t>
        <w:tab/>
        <w:t>А.С.Барсуковский</w:t>
      </w:r>
    </w:p>
    <w:p>
      <w:pPr>
        <w:pStyle w:val="Normal"/>
        <w:shd w:fill="FFFFFF" w:val="clear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лава Пинюгского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городского поселения                                                                                           </w:t>
      </w:r>
      <w:r>
        <w:rPr>
          <w:spacing w:val="-3"/>
          <w:sz w:val="24"/>
          <w:szCs w:val="24"/>
        </w:rPr>
        <w:t>М.В. Диланова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ind w:left="1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332" w:right="833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.ru/poseleniya/pinyugskoe/normative-acts/&#187;" TargetMode="External"/><Relationship Id="rId3" Type="http://schemas.openxmlformats.org/officeDocument/2006/relationships/hyperlink" Target="https://podosadm.ru/poseleniya/pinyugskoe/normative-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VVZ</dc:creator>
  <dc:description/>
  <cp:keywords/>
  <dc:language>en-US</dc:language>
  <cp:lastModifiedBy>adm4</cp:lastModifiedBy>
  <cp:lastPrinted>2022-06-16T16:38:00Z</cp:lastPrinted>
  <dcterms:modified xsi:type="dcterms:W3CDTF">2022-06-16T13:38:00Z</dcterms:modified>
  <cp:revision>140</cp:revision>
  <dc:subject/>
  <dc:title/>
</cp:coreProperties>
</file>