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ЮГ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6 № 48/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Пинюг</w:t>
      </w:r>
    </w:p>
    <w:p>
      <w:pPr>
        <w:pStyle w:val="Normal"/>
        <w:ind w:right="539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3686" w:hanging="0"/>
        <w:rPr>
          <w:rFonts w:cs="Arial"/>
          <w:bCs/>
        </w:rPr>
      </w:pPr>
      <w:r>
        <w:rPr>
          <w:rFonts w:cs="Arial"/>
          <w:bCs/>
        </w:rPr>
        <w:t>Об утверждении Перечня недвижимого имущества, находящегося в собственности муниципального образования Пинюг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1. ст.18 Федерального закона от 24.07.2007 № 209-ФЗ «О развитии малого и среднего предпринимательства в Российской Федерации», Уставом Пинюгского городского поселения, Порядком управления и распоряжения муниципальным имуществом Пинюгского городского поселения, утвержденным решением Пинюгской поселковой Думы от 15.04.2014 № 19/10 (с изм. от 28.08.2014 № 24/22) </w:t>
      </w:r>
      <w:r>
        <w:rPr>
          <w:rFonts w:cs="Times New Roman" w:ascii="Times New Roman" w:hAnsi="Times New Roman"/>
          <w:b/>
          <w:sz w:val="28"/>
          <w:szCs w:val="28"/>
        </w:rPr>
        <w:t>Пинюгская поселковая Дума 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>недвижимого имущества, находящегося в собственности муниципального образования Пинюг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Пинюг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ню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М.В. Дилан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Пинюгской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овой Думы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2.2016 № 48/37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5"/>
        <w:rPr/>
      </w:pPr>
      <w:r>
        <w:rPr/>
        <w:t>Перечень недвижимого имущества, находящегося в собственности муниципального образования Пинюг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21"/>
        <w:gridCol w:w="1227"/>
        <w:gridCol w:w="2285"/>
        <w:gridCol w:w="213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бывшей школ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Пинюг, ул. 7 Съезда Советов, 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магазинов, офи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ое, двухэтажное, 1906 года постройки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4:00Z</dcterms:created>
  <dc:creator>USER</dc:creator>
  <dc:description/>
  <cp:keywords/>
  <dc:language>en-US</dc:language>
  <cp:lastModifiedBy>adm4</cp:lastModifiedBy>
  <cp:lastPrinted>2016-12-27T09:56:00Z</cp:lastPrinted>
  <dcterms:modified xsi:type="dcterms:W3CDTF">2023-03-14T11:26:00Z</dcterms:modified>
  <cp:revision>19</cp:revision>
  <dc:subject/>
  <dc:title>                            ПОДОСИНОВСКАЯ РАЙОННАЯ ДУМА</dc:title>
</cp:coreProperties>
</file>