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keepLines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Style17"/>
              <w:keepLines w:val="false"/>
              <w:spacing w:before="0" w:after="4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инюг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муниципального образования «Пинюгское городское поселение»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«Пинюгское городское поселение» (далее - Положение) согласно приложению № 1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На землях общего пользования муниципального образования «Пинюгское городское поселение»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Определить на землях общего пользования муниципального образования «Пинюгское городское поселение»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опубликовать в информационном бюллетене органов местного самоуправления Пинюгское городского поселения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Пинюгского городского поселения                                           М.В. Дил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3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Пинюгского городского поселения от 06.09.2021 № 2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Пинюгское городское поселение</w:t>
      </w:r>
    </w:p>
    <w:p>
      <w:pPr>
        <w:pStyle w:val="Textbody1"/>
        <w:spacing w:before="0" w:after="150"/>
        <w:rPr>
          <w:rFonts w:ascii="Times New Roman" w:hAnsi="Times New Roman" w:eastAsia="Times New Roman" w:cs="Times New Roman"/>
          <w:color w:val="3C3C3C"/>
        </w:rPr>
      </w:pPr>
      <w:r>
        <w:rPr>
          <w:rFonts w:eastAsia="Times New Roman" w:cs="Times New Roman" w:ascii="Times New Roman" w:hAnsi="Times New Roman"/>
          <w:color w:val="3C3C3C"/>
        </w:rPr>
        <w:t xml:space="preserve">           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«Пинюгское городское поселение»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19,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муниципального образования «Пинюгское городское поселение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. На землях общего пользования муниципального образования «Пинюгское городское поселение»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admin4%5CDesktop%5C%D0%9F%D0%A0%D0%9E%D0%95%D0%9A%D0%A2%D0%AB%20%D0%9F%D0%A0%D0%9E%D0%9A%D0%A3%D0%A0%D0%90%D0%A2%D0%A3%D0%A0%D0%90%5C%D0%9F%D0%B8%D0%BD%D1%8E%D0%B3%D1%81%D0%BA%D0%BE%D0%B5%20%D0%93%D0%9F%20%D0%BF%D0%BE%D0%B6%D0%B0%D1%80%D0%BD%D0%B0%D1%8F%20%D0%B1%D0%B5%D0%B7%D0%BE%D0%BF%D0%B0%D1%81%D0%BD%D0%BE%D1%81%D1%82%D1%8C.doc" \l "Par7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н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, содержащемуся в приложении №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4"/>
      <w:bookmarkEnd w:id="0"/>
      <w:r>
        <w:rPr>
          <w:sz w:val="24"/>
          <w:szCs w:val="24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1" w:name="Par45"/>
      <w:bookmarkEnd w:id="1"/>
      <w:r>
        <w:rPr>
          <w:sz w:val="24"/>
          <w:szCs w:val="24"/>
        </w:rPr>
        <w:t>4. Место сжигания мусора, травы, листвы на землях общего пользования муниципального образования «Пинюгское городское поселение»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Территория вокруг места сжигания мусора, травы, листвы на землях общего пользования муниципального образования «Пинюгское городское поселение»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Лица, осуществляющие сжигание мусора, травы, листвы на землях общего пользования муниципального образования «Пинюгское городское поселение»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осуществляющие сжигание мусора, травы, листвы на землях общего пользования муниципального образования «Пинюгское городское поселение»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«01», систему обеспечения вызова экстренных служб «112» или единую дежурно-диспетчерскую службу Подосиновского района, тел. 8 (83351) 2-15-71) и принять все возможные меры по недопущению распространения пожар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зведение костров, сжигание мусора, травы, листвы запрещаетс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 кронами деревьев хвойных пород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емкости, стенки которой имеют огненный сквозной прогар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скорости ветра, превышающей значение 10 метров в секунду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процессе сжигания запрещаетс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admin4%5CDesktop%5C%D0%9F%D0%A0%D0%9E%D0%95%D0%9A%D0%A2%D0%AB%20%D0%9F%D0%A0%D0%9E%D0%9A%D0%A3%D0%A0%D0%90%D0%A2%D0%A3%D0%A0%D0%90%5C%D0%9F%D0%B8%D0%BD%D1%8E%D0%B3%D1%81%D0%BA%D0%BE%D0%B5%20%D0%93%D0%9F%20%D0%BF%D0%BE%D0%B6%D0%B0%D1%80%D0%BD%D0%B0%D1%8F%20%D0%B1%D0%B5%D0%B7%D0%BE%D0%BF%D0%B0%D1%81%D0%BD%D0%BE%D1%81%D1%82%D1%8C.doc" \l "Par7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№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Пинюгского городского поселения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от 06.09.2021 № 22</w:t>
      </w:r>
    </w:p>
    <w:p>
      <w:pPr>
        <w:pStyle w:val="ConsPlus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9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на землях общего пользования муниципального образования «Пинюгское городское поселение»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пециально оборудованные места при проведении культурно-массовых мероприятий на территории муниципального образования «Пинюгское городское поселение», которые будут определяться соответствующими нормативными правовыми актами администрации муниципального образования «Пинюгское городское поселение»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пециально оборудованные места в лесопарковых зонах на территории муниципального образования «Пинюгское городское поселение».</w:t>
      </w:r>
    </w:p>
    <w:p>
      <w:pPr>
        <w:pStyle w:val="Textbody1"/>
        <w:spacing w:before="0" w:after="15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469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26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VOTA NГO А REGIONALIZAЗГO! SIM AO REFORЗO DO MUNICIPALISMO!</dc:creator>
  <dc:description>A REGIONALIZAЗГO Й UM ERRO COLOSSAL!</dc:description>
  <cp:keywords/>
  <dc:language>en-US</dc:language>
  <cp:lastModifiedBy>admin4</cp:lastModifiedBy>
  <cp:lastPrinted>2021-09-06T11:30:00Z</cp:lastPrinted>
  <dcterms:modified xsi:type="dcterms:W3CDTF">2021-09-06T08:37:00Z</dcterms:modified>
  <cp:revision>76</cp:revision>
  <dc:subject>JOГO JARDIM x8?! PORRA! DIA 8 VOTA NГO!</dc:subject>
  <dc:title>Зарегистрировано в Минюсте РФ 13 января 2004 г</dc:title>
</cp:coreProperties>
</file>