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ПИНЮГ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1.11.2021                                                                                                      № 40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гт Пинюг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Пинюг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11.2018 № 57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 В соответствии с постановлением администрации Пинюгского городского поселения от 18.09.2013 № 45/1 «О разработке, реализации и оценке эффективности реализации муниципальных программ Пинюгского городского поселения», Администрация Пинюг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Внести изменения в муниципальную целевую программу «Обеспечение пожарной безопасности на территории Пинюгского городского поселения на  2019-2021 годы» утвержденную постановлением Администрации Пинюгского городского поселения от 01.11.2018  №  57 (далее - Постановление) следующие изменен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/>
        <w:t>1.1.      Наименование Программы изложить в следующей редакции:    «Муниципальная целевая программа  «Обеспечение пожарной безопасности на территории Пинюгского городского поселения» на  2019-2022 годы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1.2.      По тексту Программы слова «2019-2021 годы» заменить на «2019-2022 годы» в соответствующих падежах.</w:t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/>
        <w:t xml:space="preserve">      </w:t>
      </w:r>
      <w:r>
        <w:rPr/>
        <w:t>1.3.  Паспорт Программы утвердить в новой редакции согласно приложению № 1.</w:t>
      </w:r>
      <w:r>
        <w:rPr>
          <w:b/>
        </w:rPr>
        <w:t xml:space="preserve">    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   </w:t>
      </w:r>
      <w:r>
        <w:rPr/>
        <w:t xml:space="preserve">1.4. Перечень мероприятий муниципальной  программы «Обеспечение пожарной безопасности на территории  Пинюгского городского поселения на 2019 - 2022 годы», финансируемых за счёт средств бюджета  Пинюгского городского поселения  утвердить в новой редакции согласно приложению № 2.          </w:t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</w:t>
      </w:r>
      <w:r>
        <w:rPr/>
        <w:t>2. Опубликовать настоящее постановление в Информационном бюллетене органов местного самоуправления Пинюгского городского поселения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3. Разместить настоящее постановление на официальном сайте органов местного самоуправления Подосиновского района </w:t>
      </w:r>
      <w:r>
        <w:rPr>
          <w:b w:val="false"/>
          <w:lang w:eastAsia="ar-SA"/>
        </w:rPr>
        <w:t>в сети Интернет</w:t>
      </w:r>
      <w:r>
        <w:rPr>
          <w:b w:val="false"/>
          <w:kern w:val="2"/>
          <w:lang w:eastAsia="ar-SA"/>
        </w:rPr>
        <w:t>: www.</w:t>
      </w:r>
      <w:r>
        <w:rPr>
          <w:b w:val="false"/>
          <w:kern w:val="2"/>
          <w:lang w:val="en-US" w:eastAsia="ar-SA"/>
        </w:rPr>
        <w:t>podosadm</w:t>
      </w:r>
      <w:r>
        <w:rPr>
          <w:b w:val="false"/>
          <w:kern w:val="2"/>
          <w:lang w:eastAsia="ar-SA"/>
        </w:rPr>
        <w:t>.</w:t>
      </w:r>
      <w:r>
        <w:rPr>
          <w:b w:val="false"/>
          <w:kern w:val="2"/>
          <w:lang w:val="en-US" w:eastAsia="ar-SA"/>
        </w:rPr>
        <w:t>ru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инюгского городского поселения                                                М.В. Диланова</w:t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1418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УТВЕРЖДЕ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нюгского городского поселения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4"/>
                <w:szCs w:val="24"/>
              </w:rPr>
              <w:t>от  11.11.2021 № 4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беспечение пожарной безопасности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нюгского городского поселения» на 2019-2022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5"/>
        <w:gridCol w:w="6591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180"/>
              <w:rPr/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Обеспечение пожарной безопасности на территории Пинюгского городского поселения на 2019 - 2022 годы» (далее - Программа)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80"/>
              <w:jc w:val="both"/>
              <w:rPr/>
            </w:pPr>
            <w:r>
              <w:rPr/>
              <w:t>Федеральный закон от 21.12.1994 № 69 - ФЗ «О пожарной безопасности, Федеральный закон от 06.10.2003 № 131 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оположение: 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оположение: 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 xml:space="preserve">Защита жизни и здоровья граждан, 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состояния источников противопожарного водоснабжения, 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репятственного проезда пожарной техники к месту пожара, 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</w:t>
            </w:r>
            <w:r>
              <w:rPr>
                <w:color w:val="2D2D2D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инюгского городского поселения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редств, на реализацию мероприятий Программы составляет 523,0  тысяч  рублей, в том числе средства бюджета Пинюгского городского поселения 523,0 тысяч  рублей.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before="75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  <w:gridCol w:w="510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УТВЕРЖДЕ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нюгского городского поселения</w:t>
            </w:r>
          </w:p>
          <w:p>
            <w:pPr>
              <w:pStyle w:val="Normal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4"/>
                <w:szCs w:val="24"/>
              </w:rPr>
              <w:t>от  11.11.2021 № 4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bCs w:val="false"/>
        </w:rPr>
      </w:pPr>
      <w:r>
        <w:rPr>
          <w:b/>
          <w:bCs/>
        </w:rPr>
        <w:t xml:space="preserve">Перечень мероприятий </w:t>
      </w:r>
      <w:r>
        <w:rPr>
          <w:rStyle w:val="StrongEmphasis"/>
        </w:rPr>
        <w:t>муниципальной  программы «Обеспечение пожарной безопасности на территории  Пинюгского городского поселения на 2019 - 2022 годы»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уемых за счёт средств бюджета  Пинюгского город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6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80"/>
        <w:gridCol w:w="1260"/>
        <w:gridCol w:w="1440"/>
        <w:gridCol w:w="1224"/>
        <w:gridCol w:w="1134"/>
        <w:gridCol w:w="993"/>
        <w:gridCol w:w="992"/>
      </w:tblGrid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)</w:t>
            </w:r>
          </w:p>
        </w:tc>
        <w:tc>
          <w:tcPr>
            <w:tcW w:w="43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обновление, методических материалов, плакатов, памяток на противопожарную темат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рабочем состоянии пожарных водоемов (ремонт, утепление, расчистка от снега подъездных пут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 пожарных водоем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опаш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 общественных зданий, находящихся в муниципальной собственности (здание Администрации, здание Д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зданий и дом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с травы на территории общественных мест отдыха населения и обочинах автомобильных дорог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ведение рейдов в весеннее - летний и пожароопасный периоды по предотвращению возникновения природных пожа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Выявление семей престарелых граждан, инвалидов, неблагополучных семей проживающих как в муниципальном, так и в частном жилье, где состояние отопительных печей и электропроводки не соответствует мерам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Информирование населения о принятых решениях по обеспечению пожарной безопасности (опубликование, обнародование муниципальных правовых акт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инятия Н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 xml:space="preserve">Проведение профилактических проверок, бесед и инструктажей населения и жителей, проживающих рядом с лесными массивами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материальных затра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0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 Знак10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9:00Z</dcterms:created>
  <dc:creator>Отдел энергосбережения ПК</dc:creator>
  <dc:description/>
  <cp:keywords/>
  <dc:language>en-US</dc:language>
  <cp:lastModifiedBy>admin4</cp:lastModifiedBy>
  <cp:lastPrinted>2021-11-11T09:36:00Z</cp:lastPrinted>
  <dcterms:modified xsi:type="dcterms:W3CDTF">2021-11-11T06:40:00Z</dcterms:modified>
  <cp:revision>34</cp:revision>
  <dc:subject/>
  <dc:title>ОБРАЗЕЦ муниципальной целевой программы по энергосбережению</dc:title>
</cp:coreProperties>
</file>