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4065" w:leader="none"/>
                <w:tab w:val="left" w:pos="73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65" w:leader="none"/>
                <w:tab w:val="left" w:pos="73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иню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134"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инюгского городского поселения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 согласно прилож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Подосиновского района Кировской области в разделе Пинюгское городское поселение во вкладке «Документ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>3.</w:t>
        <w:tab/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         Е.А.Быков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инюг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Пинюгское городское поселение Подосиновского района Кировской области (далее – контрольный орган) осуществляет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>в границ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го образования Пинюгское городское поселение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деятельность, действия (бездействие) контролируемых лиц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в рамках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>в границ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го образования Пинюгское городское поселение</w:t>
      </w:r>
      <w:r>
        <w:rPr>
          <w:sz w:val="28"/>
          <w:szCs w:val="28"/>
        </w:rPr>
        <w:t xml:space="preserve"> в отношении юридических лиц и индивидуальных предпринимателей, физических лиц в 2023 году не проводились, заявления от контрольного органа в органы прокуратуры о согласовании проведения внеплановых проверок не напр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3 год администрацией Пинюгского городского поселения по причине установления запрета на проведение плановых проверок в отношении субъектов малого и среднего предпринимательства проверочные мероприятия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>в границ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муниципального образования Пинюгское городское поселение </w:t>
      </w:r>
      <w:r>
        <w:rPr>
          <w:sz w:val="28"/>
          <w:szCs w:val="28"/>
        </w:rPr>
        <w:t xml:space="preserve">запланированы не бы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заявления от контрольного органа в органы прокуратуры о согласовании проведения внеплановых проверок не направлялись, плановые и внеплановые проверки в отношении юридических лиц и индивидуальных предпринимателей не проводи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проводится методическая, разъяснительная и профилактическая работа по предотвращению нарушений требований законодательства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и предостережений о недопустимости нарушений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ережения о недопустимости нарушений обязательных требований в 2023 году не выда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обязательных требований в рамках муниципального контроля</w:t>
      </w:r>
      <w:r>
        <w:rPr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)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 отвечающих требованиям дорож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автомобильных дорог норматив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 Цели и задачи реализации программы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реализации программы профилактики рисков причинения вре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озрачности системы муниципального контроля</w:t>
      </w:r>
      <w:r>
        <w:rPr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онтролируемых лиц к добросовестному по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реализации программы профилактики рисков причинения вре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кадрового состава контро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1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57" w:right="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</w:tc>
      </w:tr>
      <w:tr>
        <w:trPr>
          <w:trHeight w:val="42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57" w:right="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</w:tc>
      </w:tr>
      <w:tr>
        <w:trPr>
          <w:trHeight w:val="2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spacing w:lineRule="exact" w:line="23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8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роприятия, проведенного контрольным (надзорным) органом</w:t>
            </w:r>
          </w:p>
        </w:tc>
      </w:tr>
      <w:tr>
        <w:trPr>
          <w:trHeight w:val="8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от числа обративш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__________</w:t>
      </w:r>
    </w:p>
    <w:p>
      <w:pPr>
        <w:pStyle w:val="Normal"/>
        <w:spacing w:before="0" w:after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Ж-курсив"/>
    <w:qFormat/>
    <w:rPr>
      <w:b/>
      <w:bCs w:val="false"/>
      <w:i/>
      <w:iCs w:val="false"/>
    </w:rPr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Emphasis">
    <w:name w:val="Emphasis"/>
    <w:qFormat/>
    <w:rPr>
      <w:rFonts w:cs="Times New Roman"/>
      <w:i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26:00Z</dcterms:created>
  <dc:creator>Buro</dc:creator>
  <dc:description/>
  <cp:keywords/>
  <dc:language>en-US</dc:language>
  <cp:lastModifiedBy>adm4</cp:lastModifiedBy>
  <cp:lastPrinted>2022-12-26T09:36:00Z</cp:lastPrinted>
  <dcterms:modified xsi:type="dcterms:W3CDTF">2023-09-29T08:35:00Z</dcterms:modified>
  <cp:revision>17</cp:revision>
  <dc:subject/>
  <dc:title>АДМИНИСТРАЦИЯ ПОДОСИНОВСКОГО РАЙОНА</dc:title>
</cp:coreProperties>
</file>