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ЮГ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23 № 10/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в проекте</w:t>
      </w:r>
    </w:p>
    <w:p>
      <w:pPr>
        <w:pStyle w:val="Normal"/>
        <w:rPr/>
      </w:pPr>
      <w:r>
        <w:rPr>
          <w:sz w:val="28"/>
          <w:szCs w:val="28"/>
        </w:rPr>
        <w:t>по поддержке местных инициатив</w:t>
      </w:r>
    </w:p>
    <w:p>
      <w:pPr>
        <w:pStyle w:val="Normal"/>
        <w:rPr/>
      </w:pPr>
      <w:r>
        <w:rPr>
          <w:sz w:val="28"/>
          <w:szCs w:val="28"/>
        </w:rPr>
        <w:t xml:space="preserve">в 2024 году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и государственной национальной политики», Пинюгская поселковая Дума РЕШИЛА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1. Принять участие в проекте по поддержке местных инициатив в Кировской области в 2024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инюгскому городскому поселению принять участие в конкурсном отборе поселений в 2024 году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Настоящее решение опубликовать в Информационном бюллетене органов местного самоуправления Пинюгского городского поселения и обнародовать согласно Порядку обнародования муниципальных правовых актов, утвержденному решением Пинюгской поселковой Думы от 22.11.2005 № 2/15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Глава Пинюгского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городского поселения                                                                   Е.А.Бы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0:00Z</dcterms:created>
  <dc:creator>Администрация</dc:creator>
  <dc:description/>
  <cp:keywords/>
  <dc:language>en-US</dc:language>
  <cp:lastModifiedBy>adm4</cp:lastModifiedBy>
  <cp:lastPrinted>2023-05-12T13:58:00Z</cp:lastPrinted>
  <dcterms:modified xsi:type="dcterms:W3CDTF">2023-05-17T05:48:00Z</dcterms:modified>
  <cp:revision>130</cp:revision>
  <dc:subject/>
  <dc:title>Глава администрации Пинюгского городского поселения</dc:title>
</cp:coreProperties>
</file>