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от 28.06.2023 № 12/43</w:t>
      </w:r>
    </w:p>
    <w:p>
      <w:pPr>
        <w:pStyle w:val="Heading1"/>
        <w:rPr>
          <w:szCs w:val="28"/>
        </w:rPr>
      </w:pPr>
      <w:r>
        <w:rPr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инюгской поселков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5.2022 № 62/2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инюгского   городского    поселения   Пинюгская поселковая Дума РЕШИЛА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Пинюгской поселковой Думы от 26.05.2022 № 62/239 «Об утверждении Правил внешнего благоустройства в Пинюгском городском поселении» (далее - Решение) следующее изменение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ункт 3.2. </w:t>
      </w:r>
      <w:r>
        <w:rPr>
          <w:color w:val="000000"/>
          <w:sz w:val="26"/>
          <w:szCs w:val="26"/>
        </w:rPr>
        <w:t>Раздела 1 Прави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«3.2.</w:t>
        <w:tab/>
        <w:t>Физические и юридические лица независимо от организационно-правовых форм обязаны обеспечить содержание, своевременную и качественную очистку и уборку принадлежащих им на праве собственности, владения или пользования земельных участков, и на прилегающих территориях. Не допускать произрастания борщевика Сосновского на земельных участках, принадлежащих им на праве собственности владения или пользования, и на прилегающих территориях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Мероприятия по удалению борщевика Сосновского могут проводиться следующими способами: химическим - опрыскивание очагов произрастания гербицидами и (или) арборицидами; механическим - скашивание, уборка сухих растений, выкапывание корневой системы; агротехническим - обработка почвы, посев многолетних тра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содержания территорий общего пользования осуществляется Администрацией Пинюгского городского поселения в пределах средств, предусмотренных на эти цели в бюджете поселения.»      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официального опубликования в Информационном бюллетене органов местного самоуправления Пинюг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нюгского городского поселения                                                        Е.А. Бы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0:00Z</dcterms:created>
  <dc:creator>Администрация</dc:creator>
  <dc:description/>
  <cp:keywords/>
  <dc:language>en-US</dc:language>
  <cp:lastModifiedBy>adm4</cp:lastModifiedBy>
  <cp:lastPrinted>2023-06-30T11:39:00Z</cp:lastPrinted>
  <dcterms:modified xsi:type="dcterms:W3CDTF">2023-06-30T08:39:00Z</dcterms:modified>
  <cp:revision>136</cp:revision>
  <dc:subject/>
  <dc:title>Глава администрации Пинюгского городского поселения</dc:title>
</cp:coreProperties>
</file>