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ИНЮГСКАЯ ПОСЕЛКОВАЯ ДУМ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8.06.2023 № 12/4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Пинюг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 назначении опроса граждан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соответствии со статьей 31 Федерального закона от 06.10.2003            № 131-ФЗ 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Устава муниципального образования Пинюгское городское поселение Подосиновского района Кировской области</w:t>
      </w:r>
      <w:bookmarkStart w:id="0" w:name="sub_1"/>
      <w:r>
        <w:rPr>
          <w:szCs w:val="28"/>
        </w:rPr>
        <w:t xml:space="preserve"> и в связи с необходимостью выявления мнения населения по вопросу участия в проекте по поддержке местных инициатив в 2024 году </w:t>
      </w:r>
      <w:bookmarkEnd w:id="0"/>
      <w:r>
        <w:rPr>
          <w:szCs w:val="28"/>
        </w:rPr>
        <w:t>Пинюгская поселковая Дума 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   Назначить опрос граждан пгт Пинюг, с целью выявления мнения населения по вопросу выбора приоритетного проекта по поддержке местных инициатив на 2024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 Инициатор проведения - Администрация Пинюгского городского поселения Подосиновского района Кировской обла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 Установ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1. Дату начала проведения опроса граждан -  03.07.2023, дату окончания проведения опроса граждан -  18.07.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2. Срок проведения опроса граждан 16 календарных дн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. Формулировку вопроса, предлагаемого при проведении опроса граждан, согласно приложения 1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4. Методика проведения опроса граждан - заполнение опросного листа путем выбора одного из предложенных вариантов ответов либо указания своего варианта отв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5.  Форма опросного листа согласно приложению 1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6. Минимальную численность граждан, участвующих в опросе – не менее 30%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7. Утвердить состав комиссии по проведению опроса граждан, согласно приложению № 2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4. Назначить заседание комиссии по подведению итогов опроса на 21 июля 2023 года в 10.00 в кабинете главы Администрации Пинюгского        городского поселения Подосиновского района Кировской области, местоположение комиссии по проведению опроса: пгт Пинюг, ул. Индустриальная, д.7, Подосиновский район, Кировская область.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5. Опубликовать настоящее решение в Информационном бюллетене органов местного самоуправления Пинюгской</w:t>
        <w:tab/>
        <w:t xml:space="preserve">поселковой Думы и обнародовать согласно Порядку обнародования муниципальных правовых актов в     Пинюгском городском поселении, утвержденному решением Пинюгской поселковой Думы </w:t>
      </w:r>
      <w:r>
        <w:rPr/>
        <w:t>от 21.11.2005 № 2/15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Пинюгской </w:t>
      </w:r>
    </w:p>
    <w:p>
      <w:pPr>
        <w:pStyle w:val="Normal"/>
        <w:tabs>
          <w:tab w:val="clear" w:pos="708"/>
          <w:tab w:val="left" w:pos="6870" w:leader="none"/>
        </w:tabs>
        <w:ind w:right="-1" w:hanging="0"/>
        <w:jc w:val="both"/>
        <w:rPr/>
      </w:pPr>
      <w:r>
        <w:rPr/>
        <w:t>Поселковой Думы</w:t>
        <w:tab/>
        <w:t>А.С.Барсуковски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Пинюгского </w:t>
      </w:r>
    </w:p>
    <w:p>
      <w:pPr>
        <w:pStyle w:val="Normal"/>
        <w:tabs>
          <w:tab w:val="clear" w:pos="708"/>
          <w:tab w:val="left" w:pos="6975" w:leader="none"/>
        </w:tabs>
        <w:ind w:right="-1" w:hanging="0"/>
        <w:jc w:val="both"/>
        <w:rPr/>
      </w:pPr>
      <w:r>
        <w:rPr/>
        <w:t>городского поселения</w:t>
        <w:tab/>
        <w:t>Е.А.Бы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нюгской поселковой Думы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осиновского рай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2023 № 12/45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просного листа по пгт Пиню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  <w:p>
            <w:pPr>
              <w:pStyle w:val="Style16"/>
              <w:ind w:right="8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им Вас выразить свое мнение в обсуждении участия пгт Пинюг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осиновского района Кировской области в Проекте по поддержк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х инициатив в 2024 году (ППМИ-202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Какие из перечисленных объектов Вы считаете наиболее приоритетными для участия в ППМИ-2024 в пгт Пинюг? (Выберите один объект):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4450</wp:posOffset>
                      </wp:positionV>
                      <wp:extent cx="177800" cy="12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.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ичное освещение пгт Пинюг</w:t>
            </w:r>
          </w:p>
        </w:tc>
      </w:tr>
      <w:tr>
        <w:trPr>
          <w:trHeight w:val="41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8260</wp:posOffset>
                      </wp:positionV>
                      <wp:extent cx="17780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.8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детской площадки на стадионе ул. 7-го Съезда Советов пгт Пинюг</w:t>
            </w:r>
          </w:p>
        </w:tc>
      </w:tr>
      <w:tr>
        <w:trPr>
          <w:trHeight w:val="45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2395</wp:posOffset>
                      </wp:positionV>
                      <wp:extent cx="17780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8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ругой объект) –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ределите размер минимального вклада от каждого совершеннолетнего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я поселка в софинансировании проекта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0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00 рублей</w:t>
            </w:r>
          </w:p>
        </w:tc>
      </w:tr>
      <w:tr>
        <w:trPr>
          <w:trHeight w:val="43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ложите кандидатуру в состав инициативной группы по реализации проекта по поддержке местных инициатив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 члена инициативной группы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аполнения, подпись лица, заполнившего опросный лист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ФИО лица, проводившего опрос, подпись лица, проводившего опро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нюгской поселковой Ду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осиновск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2023 № 12/45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оведению опроса граждан пгт Пиню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10"/>
        <w:gridCol w:w="5757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я Александ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Пинюгского городского поселен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СУКОВ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Станислав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Пинюгской поселковой Думы Подосиновского района Кировской области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ПАЧ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утат Пинюгской поселковой Думы Подосиновского района Кировской области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РОВ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Леонид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ель пгт Пинюг, представитель общественно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ущий специалист администрации Пинюгского городского поселен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ЛОБ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аси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итель пгт Пинюг, представитель общественности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на Никола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ель пгт Пинюг, представитель общественно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ЬМ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Олег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ель пгт Пинюг, представитель обще-ственно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Л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на Владимиро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ель пгт Пинюг, представитель обще-ственн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7:00Z</dcterms:created>
  <dc:creator>User</dc:creator>
  <dc:description/>
  <cp:keywords/>
  <dc:language>en-US</dc:language>
  <cp:lastModifiedBy>adm4</cp:lastModifiedBy>
  <cp:lastPrinted>2023-07-14T11:26:00Z</cp:lastPrinted>
  <dcterms:modified xsi:type="dcterms:W3CDTF">2023-07-14T08:27:00Z</dcterms:modified>
  <cp:revision>33</cp:revision>
  <dc:subject/>
  <dc:title>УТВЕРЖДЕНО</dc:title>
</cp:coreProperties>
</file>