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НЮГСКАЯ ПОСЕЛКОВАЯ Д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ОСИНОВСКОГО РАЙОНА КИРОВСКОЙ ОБЛАСТИ</w:t>
      </w:r>
    </w:p>
    <w:p>
      <w:pPr>
        <w:pStyle w:val="Normal"/>
        <w:spacing w:lineRule="auto" w:line="240" w:before="0" w:after="0"/>
        <w:jc w:val="center"/>
        <w:rPr/>
      </w:pPr>
      <w:r>
        <w:rPr>
          <w:rFonts w:cs="Times New Roman" w:ascii="Times New Roman" w:hAnsi="Times New Roman"/>
          <w:b/>
          <w:sz w:val="24"/>
          <w:szCs w:val="24"/>
        </w:rPr>
        <w:t>4-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4.08.2018 № 1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Пиню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я, ведения и опублик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ня имущества, находящего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ост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нюгское город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синовского района Кир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го от прав треть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исключением имущественных пр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а), предназнач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едоставления его во владение и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ние на долгосрочной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а и организа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ующим инфраструктуру поддерж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убъектов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cs="Times New Roman" w:ascii="Times New Roman" w:hAnsi="Times New Roman"/>
          <w:sz w:val="24"/>
          <w:szCs w:val="24"/>
        </w:rPr>
        <w:t>В соответствии с п. 4.1 ст. 18 Федерального закона от 24.07.2007 № 209-ФЗ «О развитии малого и среднего предпринимательства в Российской Федерации»,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Пинюгская поселковая Дума РЕШИЛА:</w:t>
      </w:r>
    </w:p>
    <w:p>
      <w:pPr>
        <w:pStyle w:val="Style15"/>
        <w:numPr>
          <w:ilvl w:val="0"/>
          <w:numId w:val="1"/>
        </w:numPr>
        <w:spacing w:before="0" w:after="0"/>
        <w:ind w:left="0" w:firstLine="360"/>
        <w:contextualSpacing/>
        <w:jc w:val="both"/>
        <w:rPr/>
      </w:pPr>
      <w:r>
        <w:rPr>
          <w:rFonts w:cs="Times New Roman" w:ascii="Times New Roman" w:hAnsi="Times New Roman"/>
          <w:sz w:val="24"/>
          <w:szCs w:val="24"/>
        </w:rPr>
        <w:t>Утвердить Положение о порядке формирования, ведения и опубликования Перечня имущества, находящегося в собственности муниципального образования Пинюгское городское поселение Подосиновского района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Style15"/>
        <w:numPr>
          <w:ilvl w:val="0"/>
          <w:numId w:val="1"/>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Информационном бюллетене органов местного самоуправления Пинюг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инюг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поселения                                                                                       М.В. Дил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Пинюгско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елковой Ду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14.08.2018  № 13/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pPr>
      <w:r>
        <w:rPr>
          <w:rFonts w:cs="Times New Roman" w:ascii="Times New Roman" w:hAnsi="Times New Roman"/>
          <w:sz w:val="24"/>
          <w:szCs w:val="24"/>
        </w:rPr>
        <w:t>о порядке формирования, ведения и опубликования Перечня имущества, находящегося в собственности муниципального образования Пинюгское городское поселение Подосиновского района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о исполнение Федерального закона от 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юля 2007 года № 209-ФЗ «О развитии малого и среднего предпринимательства в Российской Федерации» (в ред. Федеральных законов от 18.10.2007 № 230-ФЗ, от 22.07.2008 № 159-ФЗ, от  23.07.2008 № 160-ФЗ, от 02.08.2009 № 217-ФЗ, от 27.12.2009 № 365-ФЗ, от 05.07.2010 № 153-ФЗ, от 01.07.2011 № 169-ФЗ, от 06.12.2011 № 401-ФЗ, от 02.07.2013 № 144-ФЗ, от 02.07.2013 № 185-ФЗ, от 23.07.2013 № 238-ФЗ, от 28.12.2013 № 396-ФЗ, от 29.06.2015 № 156-ФЗ, от 29.12.2015 № 408-ФЗ, от 23.06.2016 № 222-ФЗ, от 03.07.2016 № 265-ФЗ, от 26.07.2017 № 207-ФЗ), распоряжения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в целях обеспечения поддержки субъектов малого и среднего предпринимательства.</w:t>
      </w:r>
    </w:p>
    <w:p>
      <w:pPr>
        <w:pStyle w:val="Style15"/>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15"/>
        <w:numPr>
          <w:ilvl w:val="0"/>
          <w:numId w:val="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еречень имущества, находящегося в собственности муниципального образования Пинюгское городское поселение Подосиновского района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поддержки субъектов малого и среднего предпринимательства (далее – Перечень) – список имущества муниципального образования «Пинюгское городское поселение Подосиновского района Кировской области», переданного в аренду субъектам малого и среднего предпринимательства, а также свободного от прав третьих лиц, утверждённый решением Пинюгской поселковой Думы.</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ущество, включённое в указанный Перечень, может быть использовано только в</w:t>
      </w:r>
    </w:p>
    <w:p>
      <w:pPr>
        <w:pStyle w:val="Normal"/>
        <w:spacing w:before="0" w:after="0"/>
        <w:jc w:val="both"/>
        <w:rPr/>
      </w:pPr>
      <w:r>
        <w:rPr>
          <w:rFonts w:cs="Times New Roman" w:ascii="Times New Roman" w:hAnsi="Times New Roman"/>
          <w:sz w:val="24"/>
          <w:szCs w:val="24"/>
        </w:rPr>
        <w:t>целях предоставления его во владение и  (или)  пользование на долгосрочный период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ередачи в аренду имущества, внесённого в указанный Перечень, определяются положением о порядке предоставления в аренду муниципального имущества Пинюгское городское поселение Подосиновского района Кировской области, утверждённого решением Пинюгской поселковой Думы.</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бъекты малого и среднего предпринимательства – хозяйствующие субъек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которые соответствуют условиям, установленным Федеральным законом от 24 июля 2007 года № 209-ФЗ «О развитии малого и среднего предпринимательства в Российской Федерации».</w:t>
      </w:r>
    </w:p>
    <w:p>
      <w:pPr>
        <w:pStyle w:val="Style15"/>
        <w:numPr>
          <w:ilvl w:val="0"/>
          <w:numId w:val="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циально-значимые виды деятельности – деятельность субъектов малого и среднего предпринимательства осуществляемая в сфере образования, здравоохранения, культуры, физкультуры и спорта, а также в области обеспечения жизнедеятельности и социально-бытового обслуживания населения, если иное не установлено действующим законодательством Российской Федерации, Кир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Переч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3"/>
        </w:numPr>
        <w:spacing w:before="0" w:after="0"/>
        <w:ind w:left="0" w:firstLine="720"/>
        <w:contextualSpacing/>
        <w:jc w:val="both"/>
        <w:rPr/>
      </w:pPr>
      <w:r>
        <w:rPr>
          <w:rFonts w:cs="Times New Roman" w:ascii="Times New Roman" w:hAnsi="Times New Roman"/>
          <w:sz w:val="24"/>
          <w:szCs w:val="24"/>
        </w:rPr>
        <w:t>Формирование Перечня осуществляется Администрацией Пинюгского городского поселения Подосиновского района Кировской области и утверждается решением Пинюгской поселковой Думы.</w:t>
      </w:r>
    </w:p>
    <w:p>
      <w:pPr>
        <w:pStyle w:val="Style15"/>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ю в Перечень подлежат нежилые помещения, в том числе отдельно </w:t>
      </w:r>
    </w:p>
    <w:p>
      <w:pPr>
        <w:pStyle w:val="Normal"/>
        <w:spacing w:before="0" w:after="0"/>
        <w:jc w:val="both"/>
        <w:rPr/>
      </w:pPr>
      <w:r>
        <w:rPr>
          <w:rFonts w:cs="Times New Roman" w:ascii="Times New Roman" w:hAnsi="Times New Roman"/>
          <w:sz w:val="24"/>
          <w:szCs w:val="24"/>
        </w:rPr>
        <w:t>стоящие нежилые объекты недвижимости, движимое имущество, земельные участки, находящиеся в собственности муниципального образования Пинюгское городское поселение Подосиновского района Кировской области, которые используются или могут быть использованы субъектами малого и среднего  предпринимательства для осуществления социально- значимого вида деятельности и деятельности в приоритетных отраслях экономики района, а также организациями, образующим инфраструктуру поддержки субъектов малого и среднего  предпринимательства.</w:t>
      </w:r>
    </w:p>
    <w:p>
      <w:pPr>
        <w:pStyle w:val="Style15"/>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длежат включению в Перечень объекты муниципальной собств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торые могут использоваться для решения вопросов  государственного и местного значения, а также используемые в качестве детских садов, школ, больниц, клубов.</w:t>
      </w:r>
    </w:p>
    <w:p>
      <w:pPr>
        <w:pStyle w:val="Style15"/>
        <w:numPr>
          <w:ilvl w:val="1"/>
          <w:numId w:val="3"/>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включённое в Перечень не подлежит отчуждению в частную собственность, в том числе в собственность субъектов малого и среднего предпринимательства, арендующих это имущество.</w:t>
      </w:r>
    </w:p>
    <w:p>
      <w:pPr>
        <w:pStyle w:val="Style15"/>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ы муниципальной собственности могут быть исключены из Перечня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я спроса на объект для указанных в настоящем порядке ц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обходимости использования помещения для муниципальных или государствен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профилирования объекта муниципальной собственности для других целей на основании решения, принятого в соответствии с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принятия решения о передаче объекта в федеральную или областную собственность, а также в собственность городских и сельских поселений, в порядке, установленном действующи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сключение объекта (объектов) муниципальной собственности из Перечня осуществляется на основании решения Пинюгской поселковой Думы в порядке, предусмотренном настоящим Поло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ведения Переч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Ведение Перечня осуществляется Администрацией Пинюгского городского поселения Подосиновского района Кировской области в электронном  виде путём непрерывного внесения и исключения данных об объектах в соответствии с решением об утверждении Перечня или о внесении изменений в Перечень, с обязательным указанием в реестре муниципальной собственности о включении имущества в Перечен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Перечень должен содержать следующие сведения об объе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лощад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арактеристики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чень видов целевого использова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б арендаторе (в случае, если объект передан в а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цель исполь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рок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та включения в Переч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квизиты документа основания вклю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та исключения из Переч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квизиты документа основания исключения из Переч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знак исключения объек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Порядок включения объекта в Переч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В случае выявления объекта (объектов) муниципальной собственности, который возможен к включению в Перечень, Администрация Пинюгского городского поселения Подосиновского района Кировской области направляет обоснованные предложения по включению объекта (объектов) в Перечень на рассмотрение в Пинюгскую поселковую Дум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2. Пинюгская поселковая Дума на ближайшем заседании принимает решение по вопросу включения объекта (объектов) муниципальной собственности в Переч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При положительном решении о включении объекта (объектов) муниципальной собственности в Перечень, Администрация Пинюгского городского поселения Подосиновского района Кировской области в течение 3 дней с момента получения решения Пинюгской поселковой Ду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ключает объект (объекты) в Перечень;</w:t>
      </w:r>
    </w:p>
    <w:p>
      <w:pPr>
        <w:pStyle w:val="Normal"/>
        <w:spacing w:before="0" w:after="0"/>
        <w:jc w:val="both"/>
        <w:rPr/>
      </w:pPr>
      <w:r>
        <w:rPr>
          <w:rFonts w:cs="Times New Roman" w:ascii="Times New Roman" w:hAnsi="Times New Roman"/>
          <w:sz w:val="24"/>
          <w:szCs w:val="24"/>
        </w:rPr>
        <w:t>- размещает на сайте муниципального образования Подосиновский муниципальный район Кировской области, обновлённый Перечен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Порядок исключения объекта (объектов) из Перечн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1. В случае выявления обстоятельств, согласно которым объект (объекты)  муниципальной собственности подлежит исключению из Перечня, Администрация Пинюгского городского поселения Подосиновского района Кировской области направляет обоснованные предложения по исключению объекта (объектов) из Перечня на рассмотрение в Пинюгскую поселковую Дум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2. Пинюгская поселковая Дума на ближайшем заседании принимает решение по вопросу исключения объекта (объектов) муниципальной собственности из Переч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При положительном решении об исключении объекта (объектов) муниципальной собственности из Перечня, Администрация Пинюгского городского поселения Подосиновского района Кировской области в течение 3 дней с момента получения решения Пинюгской поселковой Ду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ключает объект (объекты) из Перечня;</w:t>
      </w:r>
    </w:p>
    <w:p>
      <w:pPr>
        <w:pStyle w:val="Normal"/>
        <w:spacing w:before="0" w:after="0"/>
        <w:jc w:val="both"/>
        <w:rPr/>
      </w:pPr>
      <w:r>
        <w:rPr>
          <w:rFonts w:cs="Times New Roman" w:ascii="Times New Roman" w:hAnsi="Times New Roman"/>
          <w:sz w:val="24"/>
          <w:szCs w:val="24"/>
        </w:rPr>
        <w:t>- размещает на сайте муниципального образования Подосиновский муниципальный район Кировской области, обновлённый Переч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4.  Порядок официального опубликования Переч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Утверждённый Перечень и его изменения подлежат обязательному размещению на официальном сайте муниципального образования Подосиновский муниципальный район Кировской области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публикование Перечня и вносимых изменений производится в течение 10 дней со дня подписания решения о его утверждении или внесении изме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6:00Z</dcterms:created>
  <dc:creator>Админ</dc:creator>
  <dc:description/>
  <cp:keywords/>
  <dc:language>en-US</dc:language>
  <cp:lastModifiedBy>VVZ</cp:lastModifiedBy>
  <cp:lastPrinted>2018-08-14T08:45:00Z</cp:lastPrinted>
  <dcterms:modified xsi:type="dcterms:W3CDTF">2018-08-14T05:46:00Z</dcterms:modified>
  <cp:revision>5</cp:revision>
  <dc:subject/>
  <dc:title/>
</cp:coreProperties>
</file>