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НЮГСКАЯ ПОСЕЛКОВ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ОСИНОВ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0.2023 № 16/5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гт Пиню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инициативных платежах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лачиваемых в целях реализации инициативных проектов в муниципальном образовании Пинюгское городское поселение Подосинов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о статьями 26.1 и 56.1 Федерального закона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27.09.2021 № 137н «Об утверждении Общих требований к возврату излишне уплаченных (взысканных) платежей», Уставом Пинюгского городского поселения Подосиновского района Кировской области, утвержденным решением Пинюгской поселковой Думы от 07.12.2005 № 3/18 (в ред. 17.01.2020 № 34/135), Пинюгская поселковая Дума РЕШИЛ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сбора и расходования инициативных платежей для реализации инициативных проектов в муниципальном образовании Пинюгского городского поселения Подосиновского района Кировской области согласно приложению № 1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Пинюгского городского поселения Подосиновского района Кировской области, согласно приложению № 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нюгской поселковой Думы                                                  А.С.Барсу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нюгского городского поселения                                          Е.А.Быкова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23"/>
      </w:tblGrid>
      <w:tr>
        <w:trPr>
          <w:trHeight w:val="325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шение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инюгской поселково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у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 20.10.2023 № 16/53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а и расходования инициативных платежей для реализации инициативных проектов в муниципальном образова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югское городское поселение Подосиновского района Кировской области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сбора и расходования инициативных платежей для реализации инициативных проектов в муниципальном образовании Пинюгское городское поселение Подосиновского района Кировской области (далее - Порядок)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2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(далее - Федеральный закон №131-ФЗ)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финансов Российской Федерации от 27.09.2021 № 137н «Об утверждении Общих требований к возврату излишне уплаченных (взысканных) платежей» и определяет правила сбора и расходования денежных средств граждан, индивидуальных предпринимателей и юридических лиц, зачисляемых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в бюджет муниципального образования Пинюгское городское поселение Подосиновского района Кировской области (далее - бюджет муниципального образования) в целях реализации конкретных инициативных проектов, а также контроля за соблюдением законности их привлечения и использ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нятия и термины, используемые в Порядке, применяются в значениях, определ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2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№ 131-ФЗ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финансов Российской Федерации от 27.09.2021               № 137н «Об утверждении Общих требований к возврату излишне уплаченных (взысканных) платежей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>1.3. Инициативные платежи могут быть направлены исключительно на реализацию прошедших конкурсный отбор инициативных проектов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бора инициативных платежей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плата инициативных платежей производится на добровольной основе гражданами, достигшими 18-летнего возраста, индивидуальными предпринимателями и образованными в соответствии с законодательством Российской Федерации юридическими лица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бор инициативных платежей организует инициатор (представитель инициатора) проек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бор инициативных платежей с граждан осуществляется путем перечисления гражданами денежных средств на счет главного администратора доходов бюджета муниципального образования, открытый в установленном законодательством Российской Федерации порядке, либо на основании платежной </w:t>
      </w:r>
      <w:hyperlink w:anchor="P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едом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1 к настоящему Порядку. Собранные инициатором (представителем инициатора) проекта денежные средства перечисляются инициатором (представителем инициатора) на счет главного администратора доходов бюджета муниципального образования, открытый в установленном законодательством Российской Федерации порядк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перечислении денежных средств на счет главного администратора доходов бюджета муниципального образования в платежном документе указывается целевое назначение инициативного платеж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дивидуальные предприниматели и юридические лица перечисляют денежные средства на счет главного администратора доходов бюджета муниципального образования, открытый в установленном законодательством Российской Федерации порядк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енежные средства, полученные в целях реализации инициативных проектов, поступают в бюджет муниципального образ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Главный администратор доходов бюджета муниципального образования обязан представлять отчет о расходовании инициативных платежей по запросам инициатора (представителя инициатора) проекта, а также по запросам граждан, индивидуальных предпринимателей и юридических лиц, перечисливших инициативные платеж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Лица, виновные в использовании инициативных платежей на цели, не предусмотренные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.3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сут ответственность в соответствии с действующим законодательство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соблюдением законности привлечения, расходования и использования инициативных платеже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троль за соблюдением законности привлечения, расходования и использования инициативных платежей осуществляется в соответствии с действующим законодательством и настоящим Порядк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муниципального образования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муниципального образ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, определяется решением Пинюгской поселковой Думы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74"/>
      <w:bookmarkEnd w:id="2"/>
      <w:r>
        <w:rPr>
          <w:rFonts w:cs="Times New Roman" w:ascii="Times New Roman" w:hAnsi="Times New Roman"/>
          <w:b/>
          <w:sz w:val="28"/>
          <w:szCs w:val="28"/>
        </w:rPr>
        <w:t>ВЕДОМО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бора инициативных платежей на реализаци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ого проек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инициативного проект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____________ году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3"/>
        <w:gridCol w:w="4060"/>
        <w:gridCol w:w="2206"/>
        <w:gridCol w:w="220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&lt;1&gt;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&gt;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06                № 152-ФЗ «О персональных данных» настоящим даю свое согласие на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реализации вышеуказанного инициативного проекта), в том числе в автоматизированном режиме, включая принятие решений на их основе органом, осуществляющим реализацию вышеуказанного инициативного проект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23"/>
      </w:tblGrid>
      <w:tr>
        <w:trPr>
          <w:trHeight w:val="325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ение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инюгской поселково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умы</w:t>
            </w:r>
          </w:p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 20.10.2023 № 16/53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GoBack"/>
      <w:bookmarkStart w:id="4" w:name="P16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а и возврата сумм инициативных платеже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их возврату лицам (в том числе организациям), осуществившим их перечисление в бюдже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югского городского посел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расчета и возврата сумм инициативных платежей, подлежащих возврату лицам (в том числе организациям), осуществившим их перечисление в бюджет Пинюгского городского поселения (далее - Порядок), определяет сроки и процедуры расчета и возврата сумм инициативных платежей гражданам, индивидуальным предпринимателям и юридическим лицам, осуществившим их перечисление на добровольной основе в бюджет Пинюгского городского поселения (далее – бюджет муниципального образования) в целях реализации конкретного инициативного проекта в  муниципальном образовании Пинюгское городское поселение Подосиновского района Киров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нятия и термины, используемые в Порядке, применяются в значениях, определ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2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финансов Российской Федерации от 27.09.2021 № 137н «Об утверждении Общих требований к возврату излишне уплаченных (взысканных) платежей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врат гражданам, индивидуальным предпринимателям и юридическим лицам (далее - плательщики) сумм инициативных платежей, перечисленных в бюджет муниципального образования, осуществляется в случая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сли инициативный проект не был реализова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сли по итогам реализации инициативного проекта образовался остаток инициативных платежей, не использованных в целях реализации инициативного проек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нереализованным инициативным проектом понимается инициативный проект, который не был реализован в результате следующих причин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рок, установленный в соглашении о реализации инициативного проекта, плательщиками не были перечислены в полном объеме инициативные платежи в бюджет муниципального образ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рок, установленный в соглашении о реализации инициативного проекта, закупка товаров, работ, услуг, связанных с реализацией инициативного проекта, не состоялась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инициативный проект не был реализован, инициативные платежи подлежат возврату плательщикам, осуществившим их перечисление в бюджет муниципального образования. Размер инициативного платежа, подлежащего возврату, в указанном случае равен сумме внесенного плательщиком инициативного платеж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плательщикам, осуществившим их перечисление в бюджет муниципального образ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озврата платежа конкретному плательщику в указанном случае рассчитывается по формул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7340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 - размер инициативного платежа, подлежащего возврату плательщик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ая сумма инициативных платежей, поступившая в бюджет муниципального образования в целях реализации конкретного инициативного проек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3105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 - размер инициативного платежа, внесенного в бюджет муниципального образования конкретным плательщик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ициативного платежа, подлежащего возврату плательщику, осуществившему его перечисление в бюджет муниципального образования, уменьшается на сумму банковского комиссионного сбора, взимаемого кредитными организациями за перевод денежных средств на счета физических и юридических лиц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понесенные при перечислении инициативных платежей в бюджет муниципального образования, не подлежат возмещению за счет средств бюджета муниципального образ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олномоченным органом, осуществляющим учет инициативных платежей, является администратор доходов бюджета муниципального образования, получающий данный вид платежей (далее - уполномоченный орган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олномоченный орган в течение 15 рабочих дней со дня окончания реализации инициативного проект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оизводит расчет суммы денежных средств, подлежащих возврат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Информирует плательщиков, перечисливших в бюджет муниципального образования инициативные платежи, о возврате остатков инициативных платежей путем размещения информации на официальном сайте Пинюгского городского поселения Подосиновского района Кировской области (далее – сайт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и, размещаемой на сайте, содержатся сведения о сумме остатка инициативных платежей, подлежащих возврату, а также о праве плательщика подать </w:t>
      </w:r>
      <w:hyperlink w:anchor="P2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врате сумм инициативных платежей, подлежащих возврату, по форме согласно приложению № 1 к настоящему Порядк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платежей осуществляется на основании поданных заявл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10 рабочих дней со дня размещения Уполномоченным органом информации на сайте о возврате остатков инициативных платежей заявление на возврат представляется Заявителем, </w:t>
      </w:r>
      <w:r>
        <w:rPr>
          <w:rFonts w:cs="Times New Roman" w:ascii="Times New Roman" w:hAnsi="Times New Roman"/>
          <w:sz w:val="28"/>
          <w:szCs w:val="28"/>
        </w:rPr>
        <w:t>представителем Заявителя с приложение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опии документа, удостоверяющего личность (с предъявлением подлинника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Документа, подтверждающего полномочия (в случае, если с заявлением обращается представитель инициатора проекта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Копии платежных документов, подтверждающих внесение инициативных платежей (для юридических лиц, индивидуальных предпринимателей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полномоченный орган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В день подачи заявления плательщиком осуществляет регистрацию заявления о возврате денежных средств в </w:t>
      </w:r>
      <w:hyperlink w:anchor="P2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по форме согласно приложению № 2 к настоящему Порядк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 течение 10 рабочих дней с подачи заявления о возврате денежных средств осуществляет его рассмотрен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В течение 15 рабочих дней с момента рассмотрения заявления о возврате денежных средств осуществляет возврат денежных средств на банковские реквизиты, указанные в заявлен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поступления заявления от плательщика по истечении срока подачи заявления уполномоченный орган готовит мотивированный отказ о возврате денежных средст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лательщики вправе отказаться от возврата платежей. Непоступление заявления о возврате платежей в уполномоченный орган от плательщика в установленный срок также считается отказом от возврата платеж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w:anchor="P3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от платежей подается плательщиком, перечислившим инициативный платеж в бюджет муниципального образования, в уполномоченный орган по форме согласно приложению № 3 к настоящему Порядк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ные платежи по решению инициативной группы, созданной для реализации инициативного проекта, могут быть направлены на реализацию необходимых дополнительных мероприятий либо переходят на следующий финансовый год и расходуются на другой инициативный проект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1563"/>
        <w:gridCol w:w="690"/>
        <w:gridCol w:w="180"/>
        <w:gridCol w:w="465"/>
        <w:gridCol w:w="750"/>
        <w:gridCol w:w="2797"/>
      </w:tblGrid>
      <w:tr>
        <w:trPr/>
        <w:tc>
          <w:tcPr>
            <w:tcW w:w="4252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2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полномоченный орган </w:t>
            </w:r>
          </w:p>
        </w:tc>
      </w:tr>
      <w:tr>
        <w:trPr/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лательщика, документ, удостоверяющий личность, почтовый адрес (для юридических лиц - юридический адрес, ИНН, адрес электронной почты)</w:t>
            </w:r>
          </w:p>
        </w:tc>
      </w:tr>
      <w:tr>
        <w:trPr/>
        <w:tc>
          <w:tcPr>
            <w:tcW w:w="9134" w:type="dxa"/>
            <w:gridSpan w:val="7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232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уведомления уполномоченного органа от _____________________ г. № ___________ о возврате инициативных платежей, подлежащих возврату, прошу осуществить возврат суммы инициативных платежей в размере _____________ рублей, внесенных в рамках реализации инициативного проек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инициативного проект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чина возврата инициативных платежей: проект не реализован либо наличие остатка инициативных платежей по итогам реализации проект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банковских реквизитах для перечисления возврата сумм инициативных платеже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: 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: 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 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чет: 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ю свое согласие на обработку персональных данных в соответствии 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ч. 4 ст. 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закона от 27.07.2006 № 152-ФЗ «О персональных данных», то есть на совершение действий, предусмотренных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. 3 ст.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.07.2006 № 152-ФЗ «О персональных данных». Настоящее согласие действует со дня его подписания до дня отзыва в письменной форме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134" w:type="dxa"/>
            <w:gridSpan w:val="7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20__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ринято «____» ______________ 20____ г.</w:t>
            </w:r>
          </w:p>
        </w:tc>
      </w:tr>
      <w:tr>
        <w:trPr/>
        <w:tc>
          <w:tcPr>
            <w:tcW w:w="4942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го за прием заявления</w:t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" w:name="P270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истрации заявлений о возврате денежных средст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лежащих возврату лицам (в том числе организациям)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ившим их перечисление в бюджет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 Пинюгское городское поселение Подосиновского района Кировской области на реализацию инициативного прое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474"/>
        <w:gridCol w:w="1814"/>
        <w:gridCol w:w="3628"/>
        <w:gridCol w:w="153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ивного проек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 (наименование организации), осуществившего перечисление сумм инициативных платежей в бюджет муниципального образования Пинюгское городское поселение Подосиновского района Кировской области на реализацию инициативного про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возврат денежных средств, отказ от возврата денежных средств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1563"/>
        <w:gridCol w:w="690"/>
        <w:gridCol w:w="180"/>
        <w:gridCol w:w="465"/>
        <w:gridCol w:w="750"/>
        <w:gridCol w:w="2734"/>
      </w:tblGrid>
      <w:tr>
        <w:trPr/>
        <w:tc>
          <w:tcPr>
            <w:tcW w:w="4252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полномоченный орган</w:t>
            </w:r>
          </w:p>
        </w:tc>
      </w:tr>
      <w:tr>
        <w:trPr/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лательщика, документ, удостоверяющий личность, почтовый адрес (для юридических лиц - юридический адрес, ИНН, адрес электронной почты)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313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уведомления уполномоченного органа от _______________ г. № __________ о возврате инициативных платежей, подлежащих возврату, прошу сумму инициативных платежей в размере _________________ рублей, подлежащих возврату в рамках реализации инициативного проекта 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инициативного проект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реализацию необходимых дополнительных мероприятий в рамках конкретного инициативного проекта либо направить на другой инициативный проек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ю свое согласие на обработку персональных данных в соответствии с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ч. 4 ст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.07.2006 № 152-ФЗ «О персональных данных», то есть на совершение действий, предусмотре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. 3 ст.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.07.2006 № 152-ФЗ «О персональных данных». Настоящее согласие действует со дня его подписания до дня отзыва в письменной форме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20__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ринято «____» ______________ 20____ г.</w:t>
            </w:r>
          </w:p>
        </w:tc>
      </w:tr>
      <w:tr>
        <w:trPr/>
        <w:tc>
          <w:tcPr>
            <w:tcW w:w="4942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го за прием заявления</w:t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91C04D79D9031C9CCA9E5C30FFA6C3C4C90AC80854018C3741BFBA89DD27415FA908F87240DAC5E6B728049678BAFB5BA2372CES5cBI" TargetMode="External"/><Relationship Id="rId3" Type="http://schemas.openxmlformats.org/officeDocument/2006/relationships/hyperlink" Target="consultantplus://offline/ref=F1291C04D79D9031C9CCA9E5C30FFA6C3C4C90AC80854018C3741BFBA89DD27415FA908F80210DAC5E6B728049678BAFB5BA2372CES5cBI" TargetMode="External"/><Relationship Id="rId4" Type="http://schemas.openxmlformats.org/officeDocument/2006/relationships/hyperlink" Target="consultantplus://offline/ref=F1291C04D79D9031C9CCA9E5C30FFA6C3B459CA78B8F4018C3741BFBA89DD27407FAC88B862B18F80931258D4BS6cDI" TargetMode="External"/><Relationship Id="rId5" Type="http://schemas.openxmlformats.org/officeDocument/2006/relationships/hyperlink" Target="consultantplus://offline/ref=F1291C04D79D9031C9CCA9E5C30FFA6C3C4D92AC848F4018C3741BFBA89DD27407FAC88B862B18F80931258D4BS6cDI" TargetMode="External"/><Relationship Id="rId6" Type="http://schemas.openxmlformats.org/officeDocument/2006/relationships/hyperlink" Target="consultantplus://offline/ref=F1291C04D79D9031C9CCA9E5C30FFA6C3C4C90AC80854018C3741BFBA89DD27415FA908F87240DAC5E6B728049678BAFB5BA2372CES5cBI" TargetMode="External"/><Relationship Id="rId7" Type="http://schemas.openxmlformats.org/officeDocument/2006/relationships/hyperlink" Target="consultantplus://offline/ref=F1291C04D79D9031C9CCA9E5C30FFA6C3C4C90AC80854018C3741BFBA89DD27415FA908F80210DAC5E6B728049678BAFB5BA2372CES5cBI" TargetMode="External"/><Relationship Id="rId8" Type="http://schemas.openxmlformats.org/officeDocument/2006/relationships/hyperlink" Target="consultantplus://offline/ref=F1291C04D79D9031C9CCA9E5C30FFA6C3B459CA78B8F4018C3741BFBA89DD27407FAC88B862B18F80931258D4BS6cDI" TargetMode="External"/><Relationship Id="rId9" Type="http://schemas.openxmlformats.org/officeDocument/2006/relationships/hyperlink" Target="consultantplus://offline/ref=F1291C04D79D9031C9CCA9E5C30FFA6C3B449CA58A844018C3741BFBA89DD27415FA9087862304FF072473DC0D3A98AFBBBA2174D25B0121S6c0I" TargetMode="External"/><Relationship Id="rId10" Type="http://schemas.openxmlformats.org/officeDocument/2006/relationships/hyperlink" Target="consultantplus://offline/ref=F1291C04D79D9031C9CCA9E5C30FFA6C3C4C90AC80854018C3741BFBA89DD27415FA908F87240DAC5E6B728049678BAFB5BA2372CES5cBI" TargetMode="External"/><Relationship Id="rId11" Type="http://schemas.openxmlformats.org/officeDocument/2006/relationships/hyperlink" Target="consultantplus://offline/ref=F1291C04D79D9031C9CCA9E5C30FFA6C3C4C90AC80854018C3741BFBA89DD27415FA908F80210DAC5E6B728049678BAFB5BA2372CES5cBI" TargetMode="External"/><Relationship Id="rId12" Type="http://schemas.openxmlformats.org/officeDocument/2006/relationships/hyperlink" Target="consultantplus://offline/ref=F1291C04D79D9031C9CCA9E5C30FFA6C3B459CA78B8F4018C3741BFBA89DD27407FAC88B862B18F80931258D4BS6cDI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hyperlink" Target="consultantplus://offline/ref=F1291C04D79D9031C9CCA9E5C30FFA6C3B449CA58A844018C3741BFBA89DD27415FA9087862304F00D2473DC0D3A98AFBBBA2174D25B0121S6c0I" TargetMode="External"/><Relationship Id="rId17" Type="http://schemas.openxmlformats.org/officeDocument/2006/relationships/hyperlink" Target="consultantplus://offline/ref=F1291C04D79D9031C9CCA9E5C30FFA6C3B449CA58A844018C3741BFBA89DD27415FA9087862304FB062473DC0D3A98AFBBBA2174D25B0121S6c0I" TargetMode="External"/><Relationship Id="rId18" Type="http://schemas.openxmlformats.org/officeDocument/2006/relationships/hyperlink" Target="consultantplus://offline/ref=F1291C04D79D9031C9CCA9E5C30FFA6C3B449CA58A844018C3741BFBA89DD27415FA9087862304F00D2473DC0D3A98AFBBBA2174D25B0121S6c0I" TargetMode="External"/><Relationship Id="rId19" Type="http://schemas.openxmlformats.org/officeDocument/2006/relationships/hyperlink" Target="consultantplus://offline/ref=F1291C04D79D9031C9CCA9E5C30FFA6C3B449CA58A844018C3741BFBA89DD27415FA9087862304FB062473DC0D3A98AFBBBA2174D25B0121S6c0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Дума иниц платежи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7:39:00Z</dcterms:created>
  <dc:creator>Дмитрий</dc:creator>
  <dc:description/>
  <cp:keywords/>
  <dc:language>en-US</dc:language>
  <cp:lastModifiedBy>adm4</cp:lastModifiedBy>
  <cp:lastPrinted>2023-06-09T11:00:00Z</cp:lastPrinted>
  <dcterms:modified xsi:type="dcterms:W3CDTF">2023-10-20T11:46:00Z</dcterms:modified>
  <cp:revision>13</cp:revision>
  <dc:subject/>
  <dc:title/>
</cp:coreProperties>
</file>