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ИНЮГСКАЯ ПОСЕЛКОВАЯ ДУМА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ДОСИНОВСКОГО РАЙОНА КИРОВСКОЙ ОБЛАСТИ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ЯТОГО СОЗЫВА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3.08.2024 № 24/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инюг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инюгской поселк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ы от 28.11.2019 № 30/1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муниципальных нормативных правовых актов Пинюгская поселковая Дума РЕШ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Пинюгской поселковой Думы от 28.11.2019 № 30/125 «О налоге на имущество физических лиц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2 Решения изложить в новой редакции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8"/>
          <w:szCs w:val="28"/>
        </w:rPr>
        <w:t>«2.</w:t>
      </w:r>
      <w:r>
        <w:rPr>
          <w:rFonts w:eastAsia="Calibri"/>
          <w:color w:val="000000"/>
          <w:sz w:val="30"/>
          <w:szCs w:val="30"/>
          <w:shd w:fill="FFFFFF" w:val="clear"/>
          <w:lang w:eastAsia="en-US"/>
        </w:rPr>
        <w:t xml:space="preserve"> Установить, что налоговая база в отношении объекта налогообложения за налоговый период 2023 года определяется как его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настоящей статьей, в случае, если кадастровая стоимость такого объекта налогообложения, внесенная в Единый государственный реестр недвижимости и подлежащая применению с 1 января 2023 года, превышает кадастровую стоимость такого объекта налогообложения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объекта налогообложения увеличилась вследствие изменения его характеристик.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Пинюгского городского поселения Подосиновского района Кировской области и разместить на официальном сайте Администрации Пинюгского городского поселения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pinyugskoe-r43.gosweb.gosuslugi.ru/ofitsialno/dokumenty/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инюг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Е.А.Быкова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nyugskoe-r43.gosweb.gosuslugi.ru/ofitsialno/dokument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47:00Z</dcterms:created>
  <dc:creator>USER</dc:creator>
  <dc:description/>
  <cp:keywords/>
  <dc:language>en-US</dc:language>
  <cp:lastModifiedBy>adm4</cp:lastModifiedBy>
  <cp:lastPrinted>2024-08-19T09:05:00Z</cp:lastPrinted>
  <dcterms:modified xsi:type="dcterms:W3CDTF">2024-08-19T06:07:00Z</dcterms:modified>
  <cp:revision>71</cp:revision>
  <dc:subject/>
  <dc:title>                            ПОДОСИНОВСКАЯ РАЙОННАЯ ДУМА</dc:title>
</cp:coreProperties>
</file>