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НЮГ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10.10.2024 № 25/74</w:t>
      </w:r>
    </w:p>
    <w:p>
      <w:pPr>
        <w:pStyle w:val="Normal"/>
        <w:rPr/>
      </w:pPr>
      <w:r>
        <w:rPr/>
        <w:t>пгт Пиню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>Об утверждении ключевых показателе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 xml:space="preserve">и их целевых значений, индикативных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10101"/>
        </w:rPr>
        <w:t xml:space="preserve">показателей </w:t>
      </w:r>
      <w:r>
        <w:rPr/>
        <w:t>по муниципальному контролю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в сфере благоустройства </w:t>
      </w:r>
      <w:r>
        <w:rPr>
          <w:color w:val="010101"/>
        </w:rPr>
        <w:t xml:space="preserve">на территор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 xml:space="preserve">образования Пинюгское городское поселение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</w:rPr>
      </w:pPr>
      <w:r>
        <w:rPr>
          <w:color w:val="010101"/>
        </w:rPr>
        <w:t>Подосинов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В соответствии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/>
        <w:t xml:space="preserve">Пинюгская поселковая Дума РЕШИЛА: 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 Утвердить ключевые показатели и их целевые значения,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контролю в сфере благоустройства на территории муниципального образования Пинюгское городское поселение Подосиновского района Кировской области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10101"/>
        </w:rPr>
        <w:t xml:space="preserve">2. Решение Пинюгской поселковой Думы от 02.12.2021 № </w:t>
      </w:r>
      <w:r>
        <w:rPr/>
        <w:t>54/211 «Об утверждении ключевых показателей и их целевых значений, индикативных показателей по муниципальному контролю в сфере благоустройства в Пинюгском городском поселении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10101"/>
        </w:rPr>
        <w:t xml:space="preserve">3. </w:t>
      </w:r>
      <w:r>
        <w:rPr/>
        <w:t xml:space="preserve">Опубликовать настоящее решение в Информационном бюллетене органов местного самоуправления Пинюгского городского поселения   Подосиновского района Кировской области и разместить на официальном сайте Администрации Пинюгского городского поселения </w:t>
      </w:r>
      <w:hyperlink r:id="rId2">
        <w:r>
          <w:rPr>
            <w:rStyle w:val="InternetLink"/>
          </w:rPr>
          <w:t>https://pinyugskoe-r43.gosweb.gosuslugi.ru/ofitsialno/dokumenty/</w:t>
        </w:r>
      </w:hyperlink>
      <w:r>
        <w:rPr/>
        <w:t xml:space="preserve"> в сети Интерн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Председатель Пинюгск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Поселковой Думы                                                                  А.С.Барсуковск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Глава Пинюгск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Городского поселения                                                                Е.А.Быкова</w:t>
      </w:r>
      <w:r>
        <w:rPr>
          <w:rFonts w:eastAsia="Calibri"/>
        </w:rPr>
        <w:t xml:space="preserve">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ТВЕРЖДЕНЫ                                                                               решением Пинюгской                                                                                                          поселковой Ду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 </w:t>
            </w:r>
            <w:r>
              <w:rPr/>
              <w:t>10.10.2024 № 25/7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Calibri"/>
          <w:b/>
        </w:rPr>
        <w:t>Ключевые показатели и их целевые значения, индикативные показатели по муниципальному контролю</w:t>
      </w:r>
      <w:r>
        <w:rPr>
          <w:b/>
        </w:rPr>
        <w:t xml:space="preserve"> в сфере благоустройства</w:t>
      </w:r>
      <w:r>
        <w:rPr>
          <w:rFonts w:eastAsia="Calibri"/>
          <w:b/>
        </w:rPr>
        <w:t xml:space="preserve"> на территории муниципального образования Пинюгское городское поселение Подосиновского района Кир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</w:rPr>
        <w:t>Ключевые показатели и их целевые значения по муниципальному контролю</w:t>
      </w:r>
      <w:r>
        <w:rPr/>
        <w:t xml:space="preserve"> в сфере благоустройства</w:t>
      </w:r>
      <w:r>
        <w:rPr>
          <w:rFonts w:eastAsia="Calibri"/>
        </w:rPr>
        <w:t xml:space="preserve"> на территории муниципального образования Пинюгское городское поселение Подосиновского района Кировской област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я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ичество погибших в результате нарушения норм и правил в процессе осуществления деятельности, установленных правовыми актами Российской Федерации и правовыми актами города субъекта Российской Федерации в сфере благоустройства, на 100 тыс. населения (процен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2. Установить следующие индикативные показатели по муниципальному контролю в сфере благоустройства на территории муниципального образования Пинюгское городское поселение Подосиновского района Кировской области: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)</w:t>
        <w:tab/>
        <w:t xml:space="preserve">количество 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2)</w:t>
        <w:tab/>
        <w:t xml:space="preserve">количество вне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3)</w:t>
        <w:tab/>
        <w:t xml:space="preserve"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4)</w:t>
        <w:tab/>
        <w:t xml:space="preserve">общее </w:t>
        <w:tab/>
        <w:t xml:space="preserve">количество </w:t>
        <w:tab/>
        <w:t xml:space="preserve">контрольных </w:t>
        <w:tab/>
        <w:t xml:space="preserve">(надзорных) мероприятий с взаимодействие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5)</w:t>
        <w:tab/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6)</w:t>
        <w:tab/>
        <w:t xml:space="preserve">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7)</w:t>
        <w:tab/>
        <w:t xml:space="preserve">количество обязательных профилактических визитов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8)</w:t>
        <w:tab/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9)</w:t>
        <w:tab/>
        <w:t xml:space="preserve">количество контрольных (надзорных) мероприятий, по результатам которых выявлены нарушения обязательных требован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0)</w:t>
        <w:tab/>
        <w:t xml:space="preserve">количество контрольных (надзорных) мероприятий, по итогам которых возбуждены дела об административных правонарушениях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1)</w:t>
        <w:tab/>
        <w:t xml:space="preserve">сумма административных штрафов, наложенных по результатам контрольных (надзорных) мероприят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2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3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4)</w:t>
        <w:tab/>
        <w:t xml:space="preserve">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5)</w:t>
        <w:tab/>
        <w:t xml:space="preserve">количество учтенных объектов контроля, отнесенных к категориям риска, по каждой из категорий риска, на конец отчетного периода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6)</w:t>
        <w:tab/>
        <w:t xml:space="preserve">количество учтенных контролируемых лиц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7)</w:t>
        <w:tab/>
        <w:t xml:space="preserve">количество учтенных контролируемых лиц, в отношении которых проведены контрольные (надзорные) мероприятия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8)</w:t>
        <w:tab/>
        <w:t xml:space="preserve">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>19)</w:t>
        <w:tab/>
        <w:t xml:space="preserve">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3:00Z</dcterms:created>
  <dc:creator>n107zna</dc:creator>
  <dc:description/>
  <cp:keywords/>
  <dc:language>en-US</dc:language>
  <cp:lastModifiedBy>adm4</cp:lastModifiedBy>
  <cp:lastPrinted>2021-12-03T11:08:00Z</cp:lastPrinted>
  <dcterms:modified xsi:type="dcterms:W3CDTF">2024-10-10T10:49:00Z</dcterms:modified>
  <cp:revision>35</cp:revision>
  <dc:subject/>
  <dc:title>Примерное решение городской (поселковой, сельской) Думы об</dc:title>
</cp:coreProperties>
</file>