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ИНЮГСКАЯ ПОСЕЛКОВАЯ Д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ДОСИНОВСКОГО РАЙОНА 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Я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0.10.2024 № 25/7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гт Пиню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ключевых показателей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их целевых значений, индикативных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казателей </w:t>
      </w:r>
      <w:r>
        <w:rPr>
          <w:rFonts w:cs="Times New Roman" w:ascii="Times New Roman" w:hAnsi="Times New Roman"/>
          <w:sz w:val="28"/>
          <w:szCs w:val="28"/>
        </w:rPr>
        <w:t xml:space="preserve">по муниципальному жилищному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территории муниципального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разования Пинюгское городское поселение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осиновского района Кировской област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пунктом 5 статьи 30 Федерального закона от 31 июля 2020 года № 248-ФЗ «О государственном контроле (надзоре) и муниципальном контроле в Российской Федерации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инюгская поселковая Дума РЕШИЛА: </w:t>
      </w:r>
    </w:p>
    <w:p>
      <w:pPr>
        <w:pStyle w:val="Style18"/>
        <w:numPr>
          <w:ilvl w:val="0"/>
          <w:numId w:val="1"/>
        </w:numPr>
        <w:shd w:fill="FFFFFF" w:val="clear"/>
        <w:spacing w:lineRule="auto" w:line="276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дить ключевые показатели и их целевые значения, </w:t>
      </w:r>
      <w:r>
        <w:rPr>
          <w:rFonts w:cs="Times New Roman" w:ascii="Times New Roman" w:hAnsi="Times New Roman"/>
          <w:sz w:val="28"/>
          <w:szCs w:val="28"/>
        </w:rPr>
        <w:t>индикативные показатели по муниципальному жилищному контролю на территории муниципального образования Пинюгское городское поселение Подосиновского района Кировской области согласно приложению к настоящему решению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Решение Пинюгской поселковой Думы от 02.12.2021 № 54/212 «Об утверждении ключевых показателей и их целевых значений, индикативных показателей по муниципальному жилищному контролю в Пинюгском городском поселении» считать утратившим силу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Опубликовать настоящее решение в Информационном бюллетене органов местного самоуправления Пинюгского городского поселения   Подосиновского района Кировской области и разместить на официальном сайте Администрации Пинюгского городского поселения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https://pinyugskoe-r43.gosweb.gosuslugi.ru/ofitsialno/dokumenty/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сети Интернет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Настоящее решение вступает в силу в соответствии с действующим законодательством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Пинюгской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ковой Думы                                                                  А.С.Барсуковский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Пинюгского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ского поселения                                                                Е.А.Быков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900" w:type="dxa"/>
        <w:jc w:val="left"/>
        <w:tblInd w:w="5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</w:tblGrid>
      <w:tr>
        <w:trPr/>
        <w:tc>
          <w:tcPr>
            <w:tcW w:w="390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Ы                                                                               решением Пинюгской                                                                                                          поселковой Ду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10.2024 № 25/76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ючевые показатели и их целевые значения, индикативные показатели по муниципальному жилищному контролю на территории муниципального образования Пинюгское городское поселение Подосиновского района Киров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ючевые показатели и их целевые значения по муниципальному жилищному контролю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муниципального образования Пинюгское городское поселение Подосиновского района Кировской области: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34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9"/>
        <w:gridCol w:w="6376"/>
        <w:gridCol w:w="2106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лючевые показател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Целевые значения 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38" w:right="141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личество людей, погибших в результате ненадлежащего содержания общего имущества многоквартирного дома, а также при предоставлении коммунальных услуг, челове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38" w:right="141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оличество погибших в результате нарушения требований законодательства Российской Федерации в сфере управления многоквартирными домами (предоставление коммунальных услуг, содержание общедомового имущества многоквартирного дома) на 10 тыс. жителей (человек) 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38" w:right="141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Число погибших в результате ненадлежащего содержания общего имущества в многоквартирном доме на 100 тыс. населения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38" w:right="141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личество людей, получивших тяжкий вред (ущерб) здоровью в результате ненадлежащего содержания общего имущества многоквартирного дома, а также при предоставлении коммунальных услуг, челове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38" w:right="141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личество травмированных в результате нарушения требований законодательства Российской Федерации в сфере управления многоквартирными домами (предоставление коммунальных услуг, содержание общедомового имущества многоквартирного дома) на 10 тыс. жителей (человек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38" w:right="141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Число получивших тяжкий вред (ущерб) здоровью в результате ненадлежащего содержания общего имущества в многоквартирном доме на 100 тыс. населен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38" w:right="141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териальный ущерб, причиненный гражданам, организациям и государству в результате нарушений обязательных требований организациями, осуществляющими предоставление коммунальных услуг собственникам и пользователям помещений в многоквартирных домах и жилых домов, в процентах от валового регионального продукт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38" w:right="141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териальный ущерб граждан в результате выявленных нарушений порядка начисления платы за коммунальные услуги по отношению к валовому региональному продукту (млн. руб.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38" w:right="141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териальный ущерб граждан в результате выявленных нарушений порядка начисления платы за жилищные услуги (млн. руб.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38" w:right="141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териальный ущерб, причиненный гражданам, организациям и государству в результате нарушений требований жилищного законодательства Российской Федерации, на валовый региональный продук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становить следующие индикативные показатели по муниципальному жилищному контролю на территории муниципального образования Пинюгское городское поселение Подосиновского района Кировской области: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</w:t>
        <w:tab/>
        <w:t xml:space="preserve">количество плановых контрольных (надзорных) мероприятий, проведенных за отчетный период; 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</w:t>
        <w:tab/>
        <w:t xml:space="preserve">количество внеплановых контрольных (надзорных) мероприятий, проведенных за отчетный период; 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</w:t>
        <w:tab/>
        <w:t xml:space="preserve">количество внеплановых контрольных (надзорных) мероприятий, проведенных на основании выявления соответствия объекта контроля параметрам, утвержденным индикаторами риска нарушения обязательных требований, или отклонения объекта контроля от таких параметров, за отчетный период; 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</w:t>
        <w:tab/>
        <w:t xml:space="preserve">общее </w:t>
        <w:tab/>
        <w:t xml:space="preserve">количество </w:t>
        <w:tab/>
        <w:t xml:space="preserve">контрольных </w:t>
        <w:tab/>
        <w:t xml:space="preserve">(надзорных) мероприятий с взаимодействием, проведенных за отчетный период; 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</w:t>
        <w:tab/>
        <w:t xml:space="preserve">количество контрольных (надзорных) мероприятий с взаимодействием по каждому виду КНМ, проведенных за отчетный период; 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</w:t>
        <w:tab/>
        <w:t xml:space="preserve">количество контрольных (надзорных) мероприятий, проведенных с использованием средств дистанционного взаимодействия, за отчетный период; 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</w:t>
        <w:tab/>
        <w:t xml:space="preserve">количество обязательных профилактических визитов, проведенных за отчетный период; 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)</w:t>
        <w:tab/>
        <w:t xml:space="preserve">количество предостережений о недопустимости нарушения обязательных требований, объявленных за отчетный период; 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)</w:t>
        <w:tab/>
        <w:t xml:space="preserve">количество контрольных (надзорных) мероприятий, по результатам которых выявлены нарушения обязательных требований, за отчетный период;  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)</w:t>
        <w:tab/>
        <w:t xml:space="preserve">количество контрольных (надзорных) мероприятий, по итогам которых возбуждены дела об административных правонарушениях, за отчетный период;  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)</w:t>
        <w:tab/>
        <w:t xml:space="preserve">сумма административных штрафов, наложенных по результатам контрольных (надзорных) мероприятий, за отчетный период;  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)</w:t>
        <w:tab/>
        <w:t xml:space="preserve">количество направленных в органы прокуратуры заявлений о согласовании проведения контрольных (надзорных) мероприятий, за отчетный период;  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)</w:t>
        <w:tab/>
        <w:t xml:space="preserve">количество направленных в органы прокуратуры заявлений о согласовании проведения контрольных (надзорных) мероприятий, по которым органами прокуратуры отказано в согласовании, за отчетный период;  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)</w:t>
        <w:tab/>
        <w:t xml:space="preserve">общее количество учтенных объектов контроля на конец отчетного периода; 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)</w:t>
        <w:tab/>
        <w:t xml:space="preserve">количество учтенных объектов контроля, отнесенных к категориям риска, по каждой из категорий риска, на конец отчетного периода;  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)</w:t>
        <w:tab/>
        <w:t xml:space="preserve">количество учтенных контролируемых лиц на конец отчетного периода; 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)</w:t>
        <w:tab/>
        <w:t xml:space="preserve">количество учтенных контролируемых лиц, в отношении которых проведены контрольные (надзорные) мероприятия, за отчетный период;  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)</w:t>
        <w:tab/>
        <w:t xml:space="preserve"> количество жалоб, в отношении которых контрольным (надзорным) органом был нарушен срок рассмотрения, за отчетный период; 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9) количество контрольных (надзорных) мероприятий, проведенных с грубым нарушением требований к организации и осуществлению муниципального контроля (надзора) и результаты которых были признаны недействительными и (или) отменены, за отчетный период. 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14" w:hanging="13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inyugskoe-r43.gosweb.gosuslugi.ru/ofitsialno/dokumenty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4:47:00Z</dcterms:created>
  <dc:creator>Пахомов Алексей Викторович</dc:creator>
  <dc:description/>
  <cp:keywords/>
  <dc:language>en-US</dc:language>
  <cp:lastModifiedBy>adm4</cp:lastModifiedBy>
  <cp:lastPrinted>2022-02-15T16:37:00Z</cp:lastPrinted>
  <dcterms:modified xsi:type="dcterms:W3CDTF">2024-10-10T11:06:00Z</dcterms:modified>
  <cp:revision>38</cp:revision>
  <dc:subject/>
  <dc:title/>
</cp:coreProperties>
</file>