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ПИНЮГСКОГО ГОРОДСКОГО ПОСЕЛЕНИЯ ПОДОСИНОВСКОГО РАЙОНА КИ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09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5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инюг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Пинюгского городского поселения от 16.05.2022 № 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Пинюгское городское поселение Подосиновского района Кировской области Администрация Пинюгского городского поселения ПОС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Пинюгского городского поселения Подосиновского района Кировской области от 16.05.2022 № 23 «Об утверждении административного регламента предоставления муниципальной услуги»» следующие изменения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  1.1. Абзац первый пункта 2.4 раздела 2 административного регламента изложить в следующей редакции: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13 рабочих дней со дня представления в указанный орган документов, обязанность по представлению которых возложена на заявителя.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опубликовать в Информационном бюллетене органов местного самоуправления Пинюгского городского поселения Подосиновского района Кировской области и разместить </w:t>
      </w:r>
      <w:r>
        <w:rPr>
          <w:spacing w:val="-2"/>
          <w:sz w:val="28"/>
          <w:szCs w:val="28"/>
        </w:rPr>
        <w:t xml:space="preserve">на официальном сайте Администрации Пинюгского городского поселения: </w:t>
      </w:r>
      <w:hyperlink r:id="rId2">
        <w:r>
          <w:rPr>
            <w:rStyle w:val="InternetLink"/>
            <w:color w:val="000000"/>
            <w:spacing w:val="-2"/>
            <w:sz w:val="28"/>
            <w:szCs w:val="28"/>
          </w:rPr>
          <w:t>https://pinyugskoe-r43.gosweb.gosuslugi.ru/ofitsialno/dokumenty/</w:t>
        </w:r>
      </w:hyperlink>
      <w:r>
        <w:rPr>
          <w:spacing w:val="-2"/>
          <w:sz w:val="28"/>
          <w:szCs w:val="28"/>
        </w:rPr>
        <w:t xml:space="preserve">.          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инюгского городского поселения                                                     Е.А.Бык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nyugskoe-r43.gosweb.gosuslugi.ru/ofitsialno/dokument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31:00Z</dcterms:created>
  <dc:creator>VVZ</dc:creator>
  <dc:description/>
  <cp:keywords/>
  <dc:language>en-US</dc:language>
  <cp:lastModifiedBy>adm4</cp:lastModifiedBy>
  <cp:lastPrinted>2024-07-17T14:08:00Z</cp:lastPrinted>
  <dcterms:modified xsi:type="dcterms:W3CDTF">2025-04-11T08:50:00Z</dcterms:modified>
  <cp:revision>53</cp:revision>
  <dc:subject/>
  <dc:title>ПРОЕКТ</dc:title>
</cp:coreProperties>
</file>