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ИНЮГСКАЯ ПОСЕЛКОВАЯ ДУМА</w:t>
        <w:br/>
        <w:t>ПОДОСИНОВСКОГО РАЙОНА КИРОВСКОЙ ОБЛАСТИ</w:t>
        <w:br/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№ 27/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ин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в Пинюг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6 октября 2003 года № 131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З «Об общих принципах организации местного самоуправления в Российской Федерации», статьей 22 Устава     Пинюгского   городского    поселения   Пинюгская поселков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земельном налоге в Пинюгском городском поселении в соответствии с прилож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Решения Пинюгской поселковой Думы от 04.06.2015 № 33/14 «Об утверждении Положения о земельном налоге в Пинюгском городском поселении», от 06.11.2018 № 15/66 «О внесении изменений в решение Пинюгской поселковой Думы от 04.06.2015 № 33/14», от 28.11.2018 № 16/72 «О внесении изменений в решение Пинюгской поселковой Думы от 04.06.2015 № 33/14», от 30.04.2019 № 22/98 «О внесении изменений в решение Пинюгской поселковой Думы от 04.06.2015 № 33/14», от 18.09.2019 № 27/111 «О внесении изменений в решение Пинюгской поселковой Думы от 04.06.2015 № 33/14», от 28.11.2019 № 30/126 «О внесении изменений в решение Пинюгской поселковой Думы от 04.06.2015 № 33/14», от 14.04.2020 № 36/142 «О внесении изменений в решение Пинюгской поселковой Думы от 04.06.2015 № 33/14», от 28.06.2023 № 12/42 «О внесении изменений в решение Пинюгской поселковой Думы от 04.06.2015 № 33/14» признать утратившими силу.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b w:val="false"/>
          <w:szCs w:val="28"/>
        </w:rPr>
        <w:tab/>
        <w:t>3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инюгской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овой Думы                                                                  А.С.Барсуковский</w:t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лава Пинюг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026" w:leader="none"/>
        </w:tabs>
        <w:autoSpaceDE w:val="false"/>
        <w:ind w:left="11" w:hanging="0"/>
        <w:jc w:val="both"/>
        <w:rPr/>
      </w:pPr>
      <w:r>
        <w:rPr>
          <w:spacing w:val="-4"/>
          <w:sz w:val="28"/>
          <w:szCs w:val="28"/>
        </w:rPr>
        <w:t xml:space="preserve">Городского поселения                                                                </w:t>
      </w:r>
      <w:r>
        <w:rPr>
          <w:spacing w:val="-3"/>
          <w:sz w:val="28"/>
          <w:szCs w:val="28"/>
        </w:rPr>
        <w:t>Е.А.Быкова</w:t>
      </w:r>
    </w:p>
    <w:p>
      <w:pPr>
        <w:pStyle w:val="Normal"/>
        <w:ind w:left="-284" w:right="-341" w:hanging="0"/>
        <w:rPr>
          <w:b/>
          <w:b/>
          <w:spacing w:val="-3"/>
          <w:sz w:val="20"/>
          <w:szCs w:val="28"/>
        </w:rPr>
      </w:pPr>
      <w:r>
        <w:rPr>
          <w:b/>
          <w:spacing w:val="-3"/>
          <w:sz w:val="20"/>
          <w:szCs w:val="28"/>
        </w:rPr>
      </w:r>
    </w:p>
    <w:tbl>
      <w:tblPr>
        <w:tblW w:w="7446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977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                                                                          решением Пинюгской                                                                               поселковой Думы                                                                                                                                                                                    от 28.11.2024 № 27/83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земельном нало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инюгском городском поселе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Земельный налог (далее - налог) устанавливается и вводится в действие главой 31 Налогового кодекса Российской Федерации и решением </w:t>
      </w:r>
      <w:r>
        <w:rPr>
          <w:sz w:val="28"/>
          <w:szCs w:val="28"/>
        </w:rPr>
        <w:t xml:space="preserve">Пинюгской поселковой Думы </w:t>
      </w:r>
      <w:r>
        <w:rPr>
          <w:bCs/>
          <w:sz w:val="28"/>
          <w:szCs w:val="28"/>
        </w:rPr>
        <w:t>и обязателен к уплате на территории муниципального образования Пинюгское город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2. Настоящим Положением в соответствии с главой 31 Налогового кодекса Российской Федерации на территории муниципального образования Пинюгское городское поселение устанавливаются налоговые ставки, порядок и сроки уплаты налога и авансовых платежей по налогу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целей настоящего Положения применяются понятия «Налогоплательщики», «Объект налогообложения», «Налоговая база», «Порядок определения налоговой базы», «Налоговый период. Отчетный период», «Порядок исчисления налога и авансовых платежей по налогу», «Налоговая декларация», «Расчет авансовых платежей» в том значении, в котором они установлены в соответствующих статьях главы 31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Налогоплательщиками признаются организации и физические лица, обладающие земельными участками, признаваемые объектом налогообложения, на праве собственности, праве постоянного (бессрочного) пользования или праве пожизненн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Если земельные участки, подлежащие налогообложению, находятся в общей долевой собственности, налоговая база определяется для каждого налогоплательщика, являющегося собственником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емельных участков, находящихся в общей совместной собственности, налоговая база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Объектом налогообложения признаются земельные участки, расположенные в пределах территории муниципального образования Пинюгское городское посел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логовые ставки устанавливаются в следующих размера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1. </w:t>
      </w:r>
      <w:r>
        <w:rPr>
          <w:b/>
          <w:bCs/>
          <w:sz w:val="28"/>
          <w:szCs w:val="28"/>
        </w:rPr>
        <w:t>0,15%</w:t>
      </w:r>
      <w:r>
        <w:rPr>
          <w:bCs/>
          <w:sz w:val="28"/>
          <w:szCs w:val="28"/>
        </w:rPr>
        <w:t xml:space="preserve"> в отношении земельных участк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1.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1.2.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1.3.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4. ограниченных в обороте в соответствие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1.2.</w:t>
      </w:r>
      <w:r>
        <w:rPr>
          <w:b/>
          <w:bCs/>
          <w:sz w:val="28"/>
          <w:szCs w:val="28"/>
        </w:rPr>
        <w:t xml:space="preserve"> 1,5 %</w:t>
      </w:r>
      <w:r>
        <w:rPr>
          <w:bCs/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логовый и отчетный пери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логовый и отчетный периоды установлены статьей 393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Для налогоплательщиков физических лиц – отчетный период не устанавлив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уплаты налога и авансовых платежей по налогу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bCs/>
          <w:sz w:val="28"/>
          <w:szCs w:val="28"/>
        </w:rPr>
        <w:t>.</w:t>
      </w:r>
      <w:r>
        <w:rPr/>
        <w:t xml:space="preserve"> </w:t>
      </w:r>
      <w:r>
        <w:rPr>
          <w:bCs/>
          <w:sz w:val="28"/>
          <w:szCs w:val="28"/>
        </w:rPr>
        <w:t>Указанные заявление и документы могут быть представлены в налоговый орган налогоплательщиками - физическими лицами через многофункциональный центр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логовые льг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аются от налогообложения налогоплательщики, установленные   статьей  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VVZ</dc:creator>
  <dc:description/>
  <cp:keywords/>
  <dc:language>en-US</dc:language>
  <cp:lastModifiedBy>adm4</cp:lastModifiedBy>
  <cp:lastPrinted>2015-12-01T13:53:00Z</cp:lastPrinted>
  <dcterms:modified xsi:type="dcterms:W3CDTF">2024-11-29T08:14:00Z</dcterms:modified>
  <cp:revision>35</cp:revision>
  <dc:subject/>
  <dc:title>        УТВЕРЖДЕНО</dc:title>
</cp:coreProperties>
</file>