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ИНЮГСКАЯ ПОСЕЛКОВАЯ ДУМ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ДОСИНОВСКОГО РАЙОНА КИРОВСКОЙ ОБЛАСТ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ОГО СОЗЫ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27/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югской поселков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24 № 25/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Пинюгское городское поселение Подосиновского района Кировской области, Пинюгская поселковая Дума РЕШИЛА:</w:t>
      </w:r>
    </w:p>
    <w:p>
      <w:pPr>
        <w:pStyle w:val="Normal"/>
        <w:spacing w:lineRule="auto" w:line="276" w:before="0" w:after="2"/>
        <w:ind w:right="86" w:firstLine="67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Внести в решение Пинюгской поселковой Думы от 10.10.2024 № 25/81 «Об утверждении перечня имущества, безвозмездно передаваемого из муниципальной собственности муниципального образования Пинюгское городское поселение Подосиновского района Кировской области в собственность Кировской области» следующие изменения:</w:t>
      </w:r>
    </w:p>
    <w:p>
      <w:pPr>
        <w:pStyle w:val="Normal"/>
        <w:spacing w:lineRule="auto" w:line="276" w:before="0" w:after="2"/>
        <w:ind w:right="86" w:firstLine="674"/>
        <w:jc w:val="both"/>
        <w:rPr/>
      </w:pPr>
      <w:r>
        <w:rPr>
          <w:color w:val="000000"/>
          <w:sz w:val="28"/>
          <w:szCs w:val="28"/>
          <w:lang w:eastAsia="en-US"/>
        </w:rPr>
        <w:t>1.1. Перечень имущества безвозмездно передаваемого из муниципальной собственности муниципального образования Пинюгское городское поселение Подосиновского района Кировской области в собственность Кировской области изложить в новой редакции, согласно приложению.</w:t>
      </w:r>
    </w:p>
    <w:p>
      <w:pPr>
        <w:pStyle w:val="Normal"/>
        <w:spacing w:lineRule="auto" w:line="276" w:before="0" w:after="2"/>
        <w:ind w:right="86" w:firstLine="67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Настоящее решение вступает в силу в соответствии с действующим законодательством.  </w:t>
      </w:r>
    </w:p>
    <w:p>
      <w:pPr>
        <w:pStyle w:val="Normal"/>
        <w:spacing w:lineRule="auto" w:line="256" w:before="0" w:after="2"/>
        <w:ind w:right="86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инюгско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А.С.Барсу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нюг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Е.А.Быкова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Пинюгской поселковой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24 № 27/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а безвозмездно передаваемого из муниципальной собственности 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инюгское городское поселение Подосиновского района Кировской области в собственность Кировской области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77"/>
        <w:gridCol w:w="2694"/>
        <w:gridCol w:w="2917"/>
        <w:gridCol w:w="2394"/>
        <w:gridCol w:w="1372"/>
        <w:gridCol w:w="2536"/>
        <w:gridCol w:w="11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(адре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объекта (площадь,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,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дастровый номе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бъекта (рубл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овия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 Недвижимое имуще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9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/>
            </w:pPr>
            <w:r>
              <w:rPr>
                <w:b/>
                <w:sz w:val="24"/>
                <w:szCs w:val="24"/>
              </w:rPr>
              <w:t>Автомобильные дороги, улично-дорожная сеть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гт. Пинюг ул.Индустриальная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.4. сооружения дорожного транспорт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ировская обл., Подосиновский м.р-н, Пинюгское г.п., пгт. Пинюг, ул.Индустри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7:000000:432,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6 метров,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                                                                          Пинюгского городского поселения                                                                          от 25.11.2019 № 81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гт. Пинюг ул.Трактовая     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.4. сооружения дорожного транспорт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ировская обл., Подосиновский м.р-н, Пинюгское г.п., пгт Пинюг, ул.Трактов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7:000000:431,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50 метров,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                                                                        Пинюгского городского поселения                                                                          от 02.11.2023 № 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851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2:00Z</dcterms:created>
  <dc:creator>VOTA NГO А REGIONALIZAЗГO! SIM AO REFORЗO DO MUNICIPALISMO!</dc:creator>
  <dc:description>A REGIONALIZAЗГO Й UM ERRO COLOSSAL!</dc:description>
  <cp:keywords/>
  <dc:language>en-US</dc:language>
  <cp:lastModifiedBy>adm4</cp:lastModifiedBy>
  <cp:lastPrinted>2024-10-14T11:47:00Z</cp:lastPrinted>
  <dcterms:modified xsi:type="dcterms:W3CDTF">2024-11-27T11:09:00Z</dcterms:modified>
  <cp:revision>76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