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НЮГ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23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СООБЩЕНИИ МУНИЦИПАЛЬНЫМИ СЛУЖАЩИМИ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aps/>
          <w:sz w:val="28"/>
          <w:szCs w:val="28"/>
        </w:rPr>
        <w:t>ПИНЮГСКОГО ГОРОДСКОГО ПОСЕЛЕНИЯ ПОДОСИНОВСКОГО РАЙОНА КИРОВСКОЙ ОБЛАСТИ</w:t>
      </w:r>
      <w:r>
        <w:rPr>
          <w:b/>
          <w:bCs/>
          <w:sz w:val="28"/>
          <w:szCs w:val="28"/>
        </w:rPr>
        <w:t xml:space="preserve"> О ПОЛУЧЕНИИ</w:t>
        <w:br/>
        <w:t>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</w:t>
      </w:r>
      <w:r>
        <w:rPr>
          <w:sz w:val="28"/>
          <w:szCs w:val="28"/>
        </w:rPr>
        <w:t xml:space="preserve">2.03.2007 № 25-ФЗ </w:t>
        <w:br/>
        <w:t xml:space="preserve">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Уставом  </w:t>
      </w:r>
      <w:r>
        <w:rPr>
          <w:sz w:val="28"/>
          <w:szCs w:val="28"/>
        </w:rPr>
        <w:t>муниципального образования Пинюгское городское поселение Подосиновского района Кировской области</w:t>
      </w:r>
      <w:r>
        <w:rPr>
          <w:bCs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 xml:space="preserve">Пинюгского городского поселения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ложение о сообщении муниципальными служащими </w:t>
      </w:r>
      <w:r>
        <w:rPr>
          <w:sz w:val="28"/>
          <w:szCs w:val="28"/>
        </w:rPr>
        <w:t>администрации Пинюгского городского поселения Подосиновского района Кировской области</w:t>
      </w:r>
      <w:r>
        <w:rPr>
          <w:bCs/>
          <w:sz w:val="28"/>
          <w:szCs w:val="28"/>
        </w:rPr>
        <w:t xml:space="preserve"> о получении подарка в связи </w:t>
        <w:br/>
        <w:t>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инюгского городского поселения                                                         Е.А.Быко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95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инюгского городского поселения от 16.01.2023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ОБЩЕНИИ МУНИЦИПАЛЬНЫМИ СЛУЖАЩИМИ</w:t>
        <w:br/>
      </w:r>
      <w:r>
        <w:rPr>
          <w:b/>
          <w:sz w:val="28"/>
          <w:szCs w:val="28"/>
        </w:rPr>
        <w:t xml:space="preserve">АДМИНИСТРАЦИИ </w:t>
      </w:r>
      <w:r>
        <w:rPr>
          <w:b/>
          <w:caps/>
          <w:sz w:val="28"/>
          <w:szCs w:val="28"/>
        </w:rPr>
        <w:t xml:space="preserve">ПИНЮГСКОГО ГОРОДСКОГО ПОСЕЛЕНИЯ ПОДОСИНОВСКОГО РАЙОНА КИРОВСКОЙ ОБЛАСТИ </w:t>
      </w:r>
      <w:r>
        <w:rPr>
          <w:b/>
          <w:bCs/>
          <w:sz w:val="28"/>
          <w:szCs w:val="28"/>
        </w:rPr>
        <w:t>О ПОЛУЧЕНИИ</w:t>
        <w:br/>
        <w:t>ПОДАРКА В СВЯЗИ С ПРОТОКОЛЬНЫМИ МЕРОПРИЯТИЯМИ, СЛУЖЕБНЫМИ КОМАНДИРОВКАМИ И С ДРУГИМИ ОФИЦИАЛЬНЫМИ МЕРОПРИЯТИЯМИ, УЧАСТИЕ</w:t>
        <w:br/>
        <w:t>В КОТОРЫХ СВЯЗАНО С ИСПОЛНЕНИЕМ ИМИ</w:t>
        <w:br/>
        <w:t>ДОЛЖНОСТНЫХ ОБЯЗАННОСТЕЙ,  СДАЧЕ И ОЦЕНКЕ</w:t>
        <w:br/>
        <w:t>ПОДАРКА, РЕАЛИЗАЦИИ (ВЫКУПЕ) И ЗАЧИСЛЕНИИ</w:t>
        <w:br/>
        <w:t>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 Положение в соответствии с п. 2 ст. 575 Гражданского кодекса Российской Федерации, п. 5 ч. 1 ст. 14 </w:t>
      </w:r>
      <w:r>
        <w:rPr>
          <w:bCs/>
          <w:sz w:val="28"/>
          <w:szCs w:val="28"/>
        </w:rPr>
        <w:t>Федерального закона от 0</w:t>
      </w:r>
      <w:r>
        <w:rPr>
          <w:sz w:val="28"/>
          <w:szCs w:val="28"/>
        </w:rPr>
        <w:t xml:space="preserve">2.03.2007 № 25-ФЗ «О муниципальной службе в Российской Федерации» определяет порядок сообщения муниципальными служащими администрации Пинюгского городского поселения Подосиновского района Кировской области (далее соответственно – муниципальный служащий, местная администрация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</w:t>
        <w:br/>
        <w:t>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или исполнением им должностных обязанностей, – подарок, полученный муниципальным служащим лично или через посредника </w:t>
        <w:br/>
        <w:t xml:space="preserve">от физических (юридических) лиц, которые осуществляют дарение, исходя </w:t>
        <w:br/>
        <w:t>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лномоченный орган (или наименование должности должностного лица местной администрации муниципального образования), ответственного за реализацию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</w:t>
        <w:br/>
        <w:t>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года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ведомление регистрируется в журнале учета уведомлений о получении подарков (далее – журнал учета уведомлений) в день его представления </w:t>
        <w:br/>
        <w:t>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8. Уведомление представляется муниципальным служащим не позднее </w:t>
        <w:br/>
        <w:t>3 рабочих дней со дня получения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</w:t>
        <w:br/>
        <w:t>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ведомление составляется в 2 экземплярах, один из которых возвращается муниципальному служащему, представившему уведомление, </w:t>
        <w:br/>
        <w:t>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уведом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од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ругие документы, в том числе содержащие характеристики подарка </w:t>
        <w:br/>
        <w:t>и правила его использова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течение 3 рабочих дней со дня регистрации уведомления </w:t>
        <w:br/>
        <w:t>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тографии подарка представляются в цветном изображении </w:t>
        <w:br/>
        <w:t>на электрон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если муниципальный служащий, получивший подарок, </w:t>
        <w:br/>
        <w:t xml:space="preserve">не имеет возможности осуществить фотографирование подарка самостоятельно, фотографирование подарка осуществляется ведущим специалистом администрации Пинюгского городского поселения  </w:t>
        <w:br/>
        <w:t>в течение 2 рабочих дней со дня обращения муниципального служащего, получившего подарок, за фотографированием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9 и 10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 xml:space="preserve">ведущему специалисту администрации Пинюг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должностных обязанностей (далее – журнал учета актов) в день передачи подарка на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учета актов должен быть пронумерован, прошнурован и скреплен печатью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торой экземпляр уведомления и документы не позднее 3 рабочих дней со дня регистрации уведомления направляются уполномоченным органом </w:t>
        <w:br/>
        <w:t>в комиссию Администрации Пинюгского городского посления Подосиновского района Кировской области по поступлению и выбытию активов местной администрации (далее – комиссия по поступлению и выбытию актив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миссия по поступлению и выбытию активов направляет полученные </w:t>
        <w:br/>
        <w:t xml:space="preserve">в соответствии с пунктом 15 настоящего Положения уведомления и документы </w:t>
        <w:br/>
        <w:t>главе Пинюгского городского поселения Подосиновского района Кировской области 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муниципального образования Пинюгское городское поселение Подосинов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едущий специалист администрации Пинюгского городского поселения Подосиновского района Кировской области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едущий специалист администрации Пинюгского городского поселения Подосиновского района Кировской области в течение 5 рабочих дней со дня получения результатов оценки подарка направляет их в комиссию </w:t>
        <w:br/>
        <w:t>по поступлению и выбытию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стоимость подарка не превышает 3 тысячи рублей, подарок </w:t>
        <w:br/>
        <w:t>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Подарок, в отношении которого не поступило заявления о выкупе подарка, указанного в пункте 20 настоящего Положения подарок, который </w:t>
        <w:br/>
        <w:t xml:space="preserve">не возвращен сдавшему его муниципальному служащему в соответствии </w:t>
        <w:br/>
        <w:t>с пунктом 19 настоящего Положения, может использоваться местной администрацией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Решение комиссии по поступлению и выбытию активов </w:t>
        <w:br/>
        <w:t>о целесообразности использования подарка или нецелесообразности его использования местной администрацией в течение 3 рабочих дней со дня его принятия направляется на утверждение главе муниципального образования Пинюгское городское поселение Подосиновского район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 принятом решении комиссия по поступлению и выбытию активов </w:t>
        <w:br/>
        <w:t xml:space="preserve">в письменной форме уведомляет ведущего специалиста Администрации Пинюгского городского поселения  </w:t>
        <w:br/>
        <w:t>в течение 3 рабочих дней со дня утверждения соответствующего решения главой муниципального образования Пинюгское городское поселение Подосинов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В случае нецелесообразности использования подарка местной администрацией, а также в случае, если подарок не выкуплен муниципальным служащим, главой муниципального образования Пинюгское городское поселение Подосиновского района Кировской области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Средства, вырученные от реализации (выкупа) подарка, зачисляются </w:t>
        <w:br/>
        <w:t>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муниципальными служащими администрации Пинюгского городского поселения Подосиновского района Кировской области о получении подарка в связи с протокольными мероприятиями, служебными  командировками и с другими официальными мероприятиями, участие в которых связано с исполнением ими должност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64"/>
      <w:bookmarkEnd w:id="4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            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учета уведомлений о получении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79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муниципальными служащими администрации Пинюгского городского поселения Подосиновского района Кировской области о получении подарка в связи с протокольными мероприятиями, служебными  командировками и с другими официальными мероприятиями, участие в которых связано с исполнением ими должност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УВЕДОМЛЕНИЙ О ПОЛУЧЕНИИ ПОДАРКОВ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2127"/>
        <w:gridCol w:w="2409"/>
        <w:gridCol w:w="1985"/>
        <w:gridCol w:w="3260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жащим, подавшим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должность лица, приня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, краткая характеристика под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6:00Z</dcterms:created>
  <dc:creator>shishparenok</dc:creator>
  <dc:description/>
  <cp:keywords/>
  <dc:language>en-US</dc:language>
  <cp:lastModifiedBy>adm4</cp:lastModifiedBy>
  <cp:lastPrinted>2023-01-16T14:13:00Z</cp:lastPrinted>
  <dcterms:modified xsi:type="dcterms:W3CDTF">2023-01-16T11:18:00Z</dcterms:modified>
  <cp:revision>5</cp:revision>
  <dc:subject/>
  <dc:title>МУНИЦИПАЛЬНОЕ ОБРАЗОВАНИЕ</dc:title>
</cp:coreProperties>
</file>