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инюгского городского поселения от 16.05.2022 № 2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инюгское городское поселение Подосиновского района Кировской области Администрация Пинюг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инюгского городского поселения Подосиновского района Кировской области от 16.05.2022 № 20 «Об утверждении административного регламента предоставления муниципальной услуги»»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1.1. Пункт 5.6 раздела 5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5.6.</w:t>
        <w:tab/>
        <w:t>Поступившая жалоба подлежит регистрации в срок не позднее 3 рабочих дней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1.2. Подпункт 4 пункта 5.5 раздела 5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4)</w:t>
        <w:tab/>
        <w:t>Основания и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его доводы, либо их копии.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5.5 раздела 5 административного регламента дополнить подпунктом 5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требования заявителя, подавшего жалобу.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Подпункт 2.7.4 Пункта 2.7 раздела 2 административного регламента дополнить подподпунктом 5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. </w:t>
      </w:r>
      <w:r>
        <w:rPr>
          <w:color w:val="000000"/>
          <w:sz w:val="30"/>
          <w:szCs w:val="30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5798/a2588b2a1374c05e0939bb4df8e54fc0dfd6e000/" \l "dst359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пунктом 7.2 части 1 статьи 16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в Информационном бюллетене органов местного самоуправления Пинюгского городского поселения Подосиновского района Кировской области и разместить </w:t>
      </w:r>
      <w:r>
        <w:rPr>
          <w:spacing w:val="-2"/>
          <w:sz w:val="28"/>
          <w:szCs w:val="28"/>
        </w:rPr>
        <w:t xml:space="preserve">на официальном сайте Администрации Пинюгского городского поселения: 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>https://pinyugskoe-r43.gosweb.gosuslugi.ru/ofitsialno/dokumenty/</w:t>
        </w:r>
      </w:hyperlink>
      <w:r>
        <w:rPr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инюгского городского поселения                                                     Е.А.Бы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1:00Z</dcterms:created>
  <dc:creator>VVZ</dc:creator>
  <dc:description/>
  <cp:keywords/>
  <dc:language>en-US</dc:language>
  <cp:lastModifiedBy>adm4</cp:lastModifiedBy>
  <cp:lastPrinted>2024-07-17T14:08:00Z</cp:lastPrinted>
  <dcterms:modified xsi:type="dcterms:W3CDTF">2024-07-17T11:15:00Z</dcterms:modified>
  <cp:revision>51</cp:revision>
  <dc:subject/>
  <dc:title>ПРОЕКТ</dc:title>
</cp:coreProperties>
</file>