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иню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инюгского городского поселения от 16.05.2022 № 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инюгское городское поселение Подосиновского района Кировской области Администрация Пинюг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инюгского городского поселения Подосиновского района Кировской области от 16.05.2022 № 24 «Об утверждении административного регламента предоставления муниципальной услуги»»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1.1. Пункт 2.4 раздела 2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«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рок предоставления муниципальной услуги составляет не более 5 рабочих дней со дня регистрации заявления. В случае передачи документов через многофункциональный центр срок исчисляется со дня регистрации заявления в Администрации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опубликовать в Информационном бюллетене органов местного самоуправления Пинюгского городского поселения Подосиновского района Кировской области и разместить </w:t>
      </w:r>
      <w:r>
        <w:rPr>
          <w:spacing w:val="-2"/>
          <w:sz w:val="28"/>
          <w:szCs w:val="28"/>
        </w:rPr>
        <w:t xml:space="preserve">на официальном сайте Администрации Пинюгского городского поселения: </w:t>
      </w:r>
      <w:hyperlink r:id="rId2">
        <w:r>
          <w:rPr>
            <w:rStyle w:val="InternetLink"/>
            <w:color w:val="000000"/>
            <w:spacing w:val="-2"/>
            <w:sz w:val="28"/>
            <w:szCs w:val="28"/>
          </w:rPr>
          <w:t>https://pinyugskoe-r43.gosweb.gosuslugi.ru/ofitsialno/dokumenty/</w:t>
        </w:r>
      </w:hyperlink>
      <w:r>
        <w:rPr>
          <w:spacing w:val="-2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инюгского городского поселения                                                     Е.А.Бы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yugskoe-r43.gosweb.gosuslugi.ru/ofitsialno/dokument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1:00Z</dcterms:created>
  <dc:creator>VVZ</dc:creator>
  <dc:description/>
  <cp:keywords/>
  <dc:language>en-US</dc:language>
  <cp:lastModifiedBy>adm4</cp:lastModifiedBy>
  <cp:lastPrinted>2024-07-17T14:08:00Z</cp:lastPrinted>
  <dcterms:modified xsi:type="dcterms:W3CDTF">2024-07-19T11:27:00Z</dcterms:modified>
  <cp:revision>52</cp:revision>
  <dc:subject/>
  <dc:title>ПРОЕКТ</dc:title>
</cp:coreProperties>
</file>