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09"/>
        <w:gridCol w:w="3244"/>
      </w:tblGrid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D0%25252525252525"/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" w:name="%2525252525252525252525D0%25252525252525"/>
            <w:r>
              <w:rPr>
                <w:b/>
                <w:sz w:val="28"/>
              </w:rPr>
              <w:t xml:space="preserve">ПОДОСИНОВСКОГО РАЙОНА </w:t>
            </w:r>
            <w:bookmarkEnd w:id="1"/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25.04.2023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  <w:t xml:space="preserve">                               № </w:t>
            </w:r>
            <w:r>
              <w:rPr>
                <w:position w:val="-2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нюг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.12.2017 № 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инюгского городского поселения от 18.09.2013 № 45/1 «О разработке, реализации и оценке эффективности реализации муниципальных программ Пинюгского городского поселения»,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остановление Администрации Пинюгского городского          поселения от 20.12.2017 № 76 «Об утверждении м</w:t>
      </w:r>
      <w:r>
        <w:rPr>
          <w:bCs/>
          <w:color w:val="000000"/>
          <w:sz w:val="28"/>
          <w:szCs w:val="28"/>
          <w:lang w:eastAsia="ru-RU"/>
        </w:rPr>
        <w:t>униципальной программы муниципального образования Пинюгское городское поселение Подосиновского района Кировской области «Развитие муниципального управления»</w:t>
      </w:r>
      <w:r>
        <w:rPr>
          <w:sz w:val="28"/>
          <w:szCs w:val="28"/>
        </w:rPr>
        <w:t xml:space="preserve"> на 2018 – 2020 годы (далее -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1.      Наименование Программы изложить в следующей редакции: «Муниципальная программа муниципального образования Пинюгское городское поселение Подосиновского района Кировской области «Развитие муниципального управления» на 2023 – 2025 г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.      По тексту Программы слова «2019-2021 годы» заменить на «2023-2025 годы» в соответствующих падежах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аспорт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заказчика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Пинюгского город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здание и деятельность административной коми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;</w:t>
            </w:r>
          </w:p>
          <w:p>
            <w:pPr>
              <w:pStyle w:val="Normal"/>
              <w:jc w:val="both"/>
              <w:rPr>
                <w:color w:val="666666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муниципальной службы в органах местного самоуправления Пинюгского городского поселения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е системы муниципального управления в органах местного самоуправления Пинюгского городского поселения, повышение эффективности и информационной прозрачности и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стороннее, полное, объективное и своевременное выяснение обстоятельств каждого административн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потребителей надежными и качественными услугами тепло-, водоснабжения; 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исполнения гражданами, проживающими на территории поселения воинской обязан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вопросов местного значения, иных отдельных государственных полномочий и совершенствование системы муниципального управления в органах местного самоуправления Пинюгского городского посел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сохранности, эксплуатации и содержания имущества, находящегося в ведени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использования современных информационно-коммуникационных технологий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высококачественного кадрового состава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административ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лного и качественного учета граждан поселения, подлежащих призыву на военную службу, и граждан, пребывающих в запа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тражение сведений воинского учета граждан, состоящих на воинском учет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олномочий по решению вопросов местного значения  в соответствии с федеральными законами, законами Кировской области и муниципальными правовыми актами; исполнение отдельных государственных полномочий, переданных федеральными законами и законами Кировской област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ращений граждан в Администрацию поселения, рассмотренных с нарушением сроков, установленных законодательством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от числа муниципальных служащих, подлежащих аттест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(конфликта интересов) и урегулированных конфликтов интересов на муниципальной службе (от общего числа выявленных конфликтов интересов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резерва кадров на замещение высших, старших и младших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информационных материалов о деятельности Администрации поселения, размещенных в средствах массовой информации, в т.ч. в сети Интернет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инюг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е сроков исполнения запросов социально-прав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Количество реализованных проектов инициативного бюджетирования «Народный бюджет».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,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2023 – 2025 годы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сего: </w:t>
            </w:r>
            <w:r>
              <w:rPr>
                <w:sz w:val="26"/>
                <w:szCs w:val="26"/>
                <w:lang w:eastAsia="ru-RU"/>
              </w:rPr>
              <w:t>31333,1</w:t>
            </w:r>
            <w:r>
              <w:rPr>
                <w:color w:val="000000"/>
                <w:lang w:eastAsia="ru-RU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средства областного бюджета   </w:t>
            </w:r>
            <w:r>
              <w:rPr>
                <w:sz w:val="26"/>
                <w:szCs w:val="26"/>
                <w:lang w:eastAsia="ru-RU"/>
              </w:rPr>
              <w:t>3467,7</w:t>
            </w:r>
            <w:r>
              <w:rPr>
                <w:color w:val="000000"/>
                <w:lang w:eastAsia="ru-RU"/>
              </w:rPr>
              <w:t>тыс. руб.,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ства бюджета поселения   </w:t>
            </w:r>
            <w:r>
              <w:rPr>
                <w:sz w:val="26"/>
                <w:szCs w:val="26"/>
                <w:lang w:eastAsia="ru-RU"/>
              </w:rPr>
              <w:t>27865,4</w:t>
            </w:r>
            <w:r>
              <w:rPr>
                <w:color w:val="000000"/>
                <w:lang w:eastAsia="ru-RU"/>
              </w:rPr>
              <w:t>тыс. руб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и 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запретов и ограничений, предусмотренных законодательством о муниципальной службе (0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аттестации, предусмотренной законодательством о муниципальной службе (от числа муниципальных служащих, подлежащих аттестации по графику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кадрового резерва на замещение должностей муниципальной службы, относящихся к высшей, старшей и младшей группе должностей. Своевременная актуализация кадрового резерва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информационной открытости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здание материально-технических условий для максимально-эффективного муниципального управления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сроков исполнения запросов социально-правового характера (0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 рассмотрение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 в соответствии с Законом Кировской области от 06.04.2009 № 358-ЗО «Об административных комиссиях в Кировской области» и обеспечение её деятельност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проекта инициативного бюджетирования «Народный бюджет» - 1 шт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,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4. Изложить в новой редакции приложение «Перечень мероприятий по реализации Программы и объем их финансирования». Прилагаетс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в новой редакции приложение «Объем финансирования муниципальной программы по годам в разрезе источников финансирования». Прилагаетс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6. Изложить в новой редакции приложение 3 «Расходы на реализацию муниципальной программы за счет средств бюджета поселения». Прилагаетс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.7. Изложить в новой редакции приложение 4 «Прогнозная (справочная) оценка ресурсного обеспечения реализации муниципальной программы за счет всех источников финансирования»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</w:rPr>
        <w:t xml:space="preserve">Перечень мероприятий по реализации Программы </w:t>
      </w:r>
      <w:r>
        <w:rPr>
          <w:b/>
          <w:bCs/>
        </w:rPr>
        <w:t>и объём их финансировани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ечень мероприятий Программы с указанием объемов финансирования по годам изложен в таблице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инансирование по год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7"/>
        <w:gridCol w:w="1293"/>
        <w:gridCol w:w="1488"/>
        <w:gridCol w:w="1477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,4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,3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рм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<w:tab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пользов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реализацию мероприятий по борьбе с борщевиком Сосновск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 выполнении полномочий органов местного самоуправления по вопросам мест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нюгского городского поселения «Развитие муниципального управл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д на реализацию проекта инициативного бюджетирования «Народный бюдж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 (ППМ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инансирование на реализацию проекта инициативного бюджетирования «Народный бюджет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 в установленной сфере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ы и кинемат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нюгского городского поселения «Развитие муниципального управл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8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поддержку отрасли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 на поддержку отрасли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     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 год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зрезе источников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80"/>
        <w:gridCol w:w="1380"/>
        <w:gridCol w:w="1320"/>
        <w:gridCol w:w="1529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(тыс. рублей)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6,0</w:t>
            </w:r>
          </w:p>
        </w:tc>
      </w:tr>
      <w:tr>
        <w:trPr>
          <w:trHeight w:val="3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  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6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за счет средств бюджета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1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23"/>
        <w:gridCol w:w="2700"/>
        <w:gridCol w:w="1140"/>
        <w:gridCol w:w="1380"/>
        <w:gridCol w:w="960"/>
        <w:gridCol w:w="772"/>
        <w:gridCol w:w="180"/>
        <w:gridCol w:w="59"/>
      </w:tblGrid>
      <w:tr>
        <w:trPr>
          <w:tblHeader w:val="true"/>
          <w:trHeight w:val="4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ведомственной целевой программы, отдельных мероприятий и подпрограм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28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468" w:righ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        2024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6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-3731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муниципального управл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0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0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рганизация деятельности органов местного самоуправления   Пинюгского городского посел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5,7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 муниципального образова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75"/>
        <w:gridCol w:w="1665"/>
        <w:gridCol w:w="903"/>
        <w:gridCol w:w="1127"/>
        <w:gridCol w:w="981"/>
      </w:tblGrid>
      <w:tr>
        <w:trPr>
          <w:tblHeader w:val="true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ведомственной целевой программы, отдельных мероприят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год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го управления» на 2022-2024 год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50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766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50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766,0</w:t>
            </w:r>
          </w:p>
        </w:tc>
      </w:tr>
      <w:tr>
        <w:trPr>
          <w:trHeight w:val="19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  Пинюгского городского поселения» на 2022-2024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50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766,0</w:t>
            </w:r>
          </w:p>
        </w:tc>
      </w:tr>
      <w:tr>
        <w:trPr>
          <w:trHeight w:val="43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50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766,0</w:t>
            </w:r>
          </w:p>
        </w:tc>
      </w:tr>
      <w:tr>
        <w:trPr>
          <w:trHeight w:val="57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ьное    мероприятие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–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0"/>
      <w:szCs w:val="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Verdana"/>
      <w:color w:val="336699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9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x1">
    <w:name w:val="tx-1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User</dc:creator>
  <dc:description/>
  <cp:keywords/>
  <dc:language>en-US</dc:language>
  <cp:lastModifiedBy>adm4</cp:lastModifiedBy>
  <cp:lastPrinted>2023-04-27T14:42:00Z</cp:lastPrinted>
  <dcterms:modified xsi:type="dcterms:W3CDTF">2023-04-27T11:43:00Z</dcterms:modified>
  <cp:revision>102</cp:revision>
  <dc:subject/>
  <dc:title>Ведомственная целевая программа</dc:title>
</cp:coreProperties>
</file>