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731"/>
        <w:gridCol w:w="2372"/>
        <w:gridCol w:w="1984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ИНЮГСКОГО ГОРОД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сезона 2022 – 2023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12 Правил предоставления коммунальных услуг гражданам, утвержденных постановлением Правительства Российской Федерации от 23.05.2006 № 307, пунктом 6.1 части 5 статьи 32 Устава Пинюгского городского поселения Администрация Пинюг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ООО «Система» (Шорохов А.И.); Горьковская дирекция по тепло-водоснабжению, филиал РЖ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вершить отопительный период 2022 – 2023 гг. во всех учреждениях жилищно-социальной сферы 15 мая 2023 года в 00 часов 0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бследование и ремонт подведомственных котельных и тепловых сетей, промыть внутренние системы отопления, провести гидравлические испытания тепловых сетей на плотност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Обеспечить сохранность оборудования в летний период.</w:t>
      </w:r>
    </w:p>
    <w:p>
      <w:pPr>
        <w:pStyle w:val="Normal"/>
        <w:ind w:left="720" w:hanging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инюгского городского поселения                                         Е.А.Бы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0:00Z</dcterms:created>
  <dc:creator>Администрация</dc:creator>
  <dc:description/>
  <cp:keywords/>
  <dc:language>en-US</dc:language>
  <cp:lastModifiedBy>adm4</cp:lastModifiedBy>
  <cp:lastPrinted>2023-05-11T09:06:00Z</cp:lastPrinted>
  <dcterms:modified xsi:type="dcterms:W3CDTF">2023-05-11T06:06:00Z</dcterms:modified>
  <cp:revision>96</cp:revision>
  <dc:subject/>
  <dc:title>Глава администрации Пинюгского городского поселения</dc:title>
</cp:coreProperties>
</file>