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иню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о противодейств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экстремизму и профилактики террориз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Пинюгское городское поселение Подосиновского района Кировской области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03.2006 № 35-ФЗ «О противодействии терроризму», от 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5.06. 2006 № 116 «О мерах по противодействию терроризму», Администрация Пинюгского городского поселения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целевую программу «Противодействие </w:t>
      </w:r>
      <w:r>
        <w:rPr>
          <w:rStyle w:val="StrongEmphasis"/>
          <w:b w:val="false"/>
          <w:sz w:val="28"/>
          <w:szCs w:val="28"/>
        </w:rPr>
        <w:t>экстремизму и профилактика терроризма</w:t>
      </w:r>
      <w:r>
        <w:rPr>
          <w:sz w:val="28"/>
          <w:szCs w:val="28"/>
        </w:rPr>
        <w:t xml:space="preserve"> в муниципальном образовании Пинюгское городское поселение Подосиновского района Кировской области на 2023 – 2025 годы». Приложение № 1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Информационном бюллетене органов местного самоуправления и разместить на официальном сайте Администрации Пинюгского городского поселения: https://pinyugskoe-r43.gosweb.gosuslugi.ru/ofitsialno/dokumenty/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Пинюгского городского поселения                                             Е.А.Б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6.2023 № 3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бразования Пинюгское городское поселение Подосиновского района Кировской области на 2023-2025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86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"Противодействие экстремизму и профилактика терроризма на территории муниципального образования Пинюгское городское поселение Подосиновского района Кировской  области 2023-2025 годы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:613920, Кировская область, Подосиновский район, пгт Пинюг, ул. Индустриальная, д.7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действие терроризму и экстремизму и защита жизни граждан, проживающих на территории муниципального образования </w:t>
            </w:r>
            <w:r>
              <w:rPr>
                <w:sz w:val="28"/>
                <w:szCs w:val="28"/>
              </w:rPr>
              <w:t xml:space="preserve">Пинюгское городское </w:t>
            </w:r>
            <w:r>
              <w:rPr>
                <w:sz w:val="26"/>
                <w:szCs w:val="26"/>
              </w:rPr>
              <w:t>поселение Подосиновского района Кировской области от террористических и экстремистских а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Информирование населения муниципального образования Пинюгское городское поселение по вопросам противодействия терроризму и экстремизму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-2025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выделяемых  на реализацию мероприятий 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389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6"/>
                <w:szCs w:val="26"/>
              </w:rPr>
              <w:t>) Паспорт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Раздел 1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Раздел 2. Цели и задач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Раздел 3. Основные мероприятия программ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) Раздел 4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План мероприятий по реализации. муниципальной целевой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программы "Противодействие экстремизму и профилактика терроризм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на территории муниципального образования </w:t>
            </w:r>
            <w:r>
              <w:rPr>
                <w:sz w:val="26"/>
                <w:szCs w:val="26"/>
              </w:rPr>
              <w:t>Пинюгское городское поселение Подосиновского района Кировской области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на 2023-2025 годы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) Раздел 5. Оценка эффективности и ожидаемые конечные результаты программ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из бюджета муниципального образования Пинюгское городское поселение и других поступлений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 работ, оказание услуг для государственных и муниципальных нужд"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"Противодействие экстремизму и профилактика терроризма на территории муниципального образования Пинюгское городское поселение Подосиновского района Кировской области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Пинюгское городское поселение Подосиновского района Кировской области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ниципального образования Пинюгское городское поселение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  задачами реализаци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о-правовое обеспечение антитеррористически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учет опыта борьбы с терроризмом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сфере культуры и воспитании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фере организации работы библиоте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ан мероприятий по реализации муниципальной целевой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ограммы "Противодействие экстремизму и профилактика терроризма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Пинюгское городское поселение Подосин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2023-2025 годы"</w:t>
      </w:r>
    </w:p>
    <w:p>
      <w:pPr>
        <w:pStyle w:val="Normal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107"/>
        <w:gridCol w:w="1155"/>
        <w:gridCol w:w="633"/>
        <w:gridCol w:w="1180"/>
        <w:gridCol w:w="1334"/>
        <w:gridCol w:w="1908"/>
      </w:tblGrid>
      <w:tr>
        <w:trPr/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  <w:br/>
              <w:t>источники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ематических мероприятий для детей и молодёжи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я, МКУК «ДК пгт Пинюг»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 библиотека семейного чтения им. А.И.Суворова</w:t>
            </w:r>
          </w:p>
        </w:tc>
      </w:tr>
      <w:tr>
        <w:trPr>
          <w:trHeight w:val="3952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ечатных памяток по тематике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действия   экстремизму и терроризму.         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 размещение плакатов, брошюр, листовок по профилактике экстремизма и терроризма на 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оселения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Мониторинг систем охраны и сигнализации детских учреждений, школы, дома культуры, магазинов, их охрану в нерабочее время.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 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.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верки готовности сил и средств, предназначенных для ликвидации   возможных террористических актов (ЧС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сего финансовых средств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2B2B2B"/>
          <w:sz w:val="26"/>
          <w:szCs w:val="26"/>
        </w:rPr>
      </w:pPr>
      <w:r>
        <w:rPr>
          <w:color w:val="2B2B2B"/>
          <w:sz w:val="26"/>
          <w:szCs w:val="26"/>
        </w:rPr>
        <w:tab/>
      </w:r>
    </w:p>
    <w:p>
      <w:pPr>
        <w:pStyle w:val="Normal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ожидаемые конечные результа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низить возможность совершения на территории поселения террористических актов; повысить уровень нетерпимости ко всем фактам террористических и экстремистских проявлений, а также толерантного сознания, повысить распространение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3:00Z</dcterms:created>
  <dc:creator>Buro</dc:creator>
  <dc:description/>
  <cp:keywords/>
  <dc:language>en-US</dc:language>
  <cp:lastModifiedBy>adm4</cp:lastModifiedBy>
  <cp:lastPrinted>2023-06-14T15:06:00Z</cp:lastPrinted>
  <dcterms:modified xsi:type="dcterms:W3CDTF">2023-06-14T12:07:00Z</dcterms:modified>
  <cp:revision>15</cp:revision>
  <dc:subject/>
  <dc:title>АДМИНИСТРАЦИЯ ПОДОСИНОВСКОГО РАЙОНА</dc:title>
</cp:coreProperties>
</file>