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ПИНЮГСКОГО ГОРОДСКОГО ПОСЕЛЕНИЯ</w:t>
      </w:r>
    </w:p>
    <w:p>
      <w:pPr>
        <w:pStyle w:val="Standard"/>
        <w:spacing w:before="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Standard"/>
        <w:spacing w:before="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before="360" w:after="360"/>
        <w:jc w:val="center"/>
        <w:rPr/>
      </w:pPr>
      <w:r>
        <w:rPr>
          <w:rStyle w:val="Style14"/>
          <w:rFonts w:cs="Times New Roman"/>
          <w:bCs/>
          <w:sz w:val="28"/>
          <w:szCs w:val="28"/>
          <w:u w:val="single"/>
        </w:rPr>
        <w:t>20</w:t>
      </w:r>
      <w:r>
        <w:rPr>
          <w:rStyle w:val="Style14"/>
          <w:rFonts w:cs="Times New Roman"/>
          <w:sz w:val="28"/>
          <w:szCs w:val="28"/>
          <w:u w:val="single"/>
        </w:rPr>
        <w:t>.06.2023</w:t>
      </w:r>
      <w:r>
        <w:rPr>
          <w:rStyle w:val="Style14"/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4"/>
          <w:rFonts w:cs="Times New Roman"/>
          <w:sz w:val="28"/>
          <w:szCs w:val="28"/>
          <w:u w:val="single"/>
        </w:rPr>
        <w:t>№ 35</w:t>
      </w:r>
    </w:p>
    <w:p>
      <w:pPr>
        <w:pStyle w:val="Standard"/>
        <w:spacing w:before="360" w:after="360"/>
        <w:jc w:val="center"/>
        <w:rPr/>
      </w:pPr>
      <w:r>
        <w:rPr>
          <w:rStyle w:val="Style14"/>
          <w:rFonts w:cs="Times New Roman"/>
          <w:sz w:val="28"/>
          <w:szCs w:val="28"/>
        </w:rPr>
        <w:t>пгт Пинюг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комиссии и утверждении программы по проведению проверки готовности к отопительному периоду 2023/2024 г.г.   муниципального образования Пинюгское городское посе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</w:t>
      </w:r>
      <w:r>
        <w:rPr>
          <w:rStyle w:val="Style14"/>
          <w:rFonts w:cs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</w:t>
      </w:r>
      <w:r>
        <w:rPr>
          <w:rStyle w:val="Style14"/>
          <w:rFonts w:cs="Times New Roman"/>
          <w:bCs/>
          <w:sz w:val="28"/>
          <w:szCs w:val="28"/>
        </w:rPr>
        <w:t xml:space="preserve">, в целях обеспечения контроля за подготовкой </w:t>
      </w:r>
      <w:r>
        <w:rPr>
          <w:rStyle w:val="Style14"/>
          <w:rFonts w:cs="Times New Roman"/>
          <w:sz w:val="28"/>
          <w:szCs w:val="28"/>
        </w:rPr>
        <w:t xml:space="preserve">предприятий, организаций учреждений независимо от форм собственности, имеющих на балансе котельные и тепловые сети, </w:t>
      </w:r>
      <w:r>
        <w:rPr>
          <w:rStyle w:val="Style14"/>
          <w:rFonts w:cs="Times New Roman"/>
          <w:bCs/>
          <w:sz w:val="28"/>
          <w:szCs w:val="28"/>
        </w:rPr>
        <w:t xml:space="preserve"> готовности </w:t>
      </w:r>
      <w:r>
        <w:rPr>
          <w:rStyle w:val="Style14"/>
          <w:rFonts w:cs="Times New Roman"/>
          <w:b/>
          <w:sz w:val="28"/>
          <w:szCs w:val="28"/>
        </w:rPr>
        <w:t xml:space="preserve">  </w:t>
      </w:r>
      <w:r>
        <w:rPr>
          <w:rStyle w:val="Style14"/>
          <w:rFonts w:cs="Times New Roman"/>
          <w:sz w:val="28"/>
          <w:szCs w:val="28"/>
        </w:rPr>
        <w:t>к работе в  отопительный период 2023-2024    годов, Администрация Пинюгского городского поселения</w:t>
      </w:r>
    </w:p>
    <w:p>
      <w:pPr>
        <w:pStyle w:val="Standard"/>
        <w:ind w:firstLine="708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ПОСТАНОВЛЯЕТ: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rFonts w:cs="Times New Roman"/>
          <w:sz w:val="28"/>
          <w:szCs w:val="28"/>
        </w:rPr>
        <w:t>1. Создать комиссию по проведению проверок готовности к отопительному периоду 2023-2024 г.г. теплоснабжающих организаций и потребителей тепловой энергии, расположенных на территории Пинюгского городского поселения, и утвердить ее состав согласно приложению № 1.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rFonts w:cs="Times New Roman"/>
          <w:sz w:val="28"/>
          <w:szCs w:val="28"/>
        </w:rPr>
        <w:t>2. Утвердить положение о комиссии по проведению проверки готовности к отопительному периоду 2023-2024 г.г. теплоснабжающих организаций и потребителей тепловой энергии, расположенных на территории Пинюгского городского поселения, согласно приложению № 2.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</w:t>
      </w:r>
      <w:r>
        <w:rPr>
          <w:rStyle w:val="Style14"/>
          <w:rFonts w:cs="Times New Roman"/>
          <w:sz w:val="28"/>
          <w:szCs w:val="28"/>
        </w:rPr>
        <w:t>3. Утвердить Программу проведения проверки готовности к отопительному периоду 2023-2024 г.г.   теплоснабжающих организаций и потребителей тепловой энергии, расположенных на территории Пинюгского городского поселения, согласно приложению № 3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Результаты проверки отразить в Актах проверки готовности к отопительному периоду, и выдать паспорта готовности к отопительному периоду в связи с выполненными требованиями по готовности согласно приложению № 4 и № 5.</w:t>
      </w:r>
    </w:p>
    <w:p>
      <w:pPr>
        <w:pStyle w:val="Standard"/>
        <w:ind w:left="6" w:firstLine="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5. Назначить ответственными за прием и внесение в журнал регистрации информации о случаях ненадлежащего предоставления услуг по теплоснабжению и водоснабжению, аварийных ситуациях на тепловых сетях и водопроводных сетях ведущего специалиста Администрации Пинюгского городского поселения Соколову О.Н.    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</w:t>
      </w:r>
      <w:r>
        <w:rPr>
          <w:rStyle w:val="Style14"/>
          <w:rFonts w:cs="Times New Roman"/>
          <w:sz w:val="28"/>
          <w:szCs w:val="28"/>
        </w:rPr>
        <w:t>6</w:t>
      </w:r>
      <w:r>
        <w:rPr>
          <w:rStyle w:val="Style14"/>
          <w:rFonts w:cs="Times New Roman"/>
          <w:color w:val="323131"/>
          <w:sz w:val="28"/>
          <w:szCs w:val="28"/>
        </w:rPr>
        <w:t xml:space="preserve">. </w:t>
      </w:r>
      <w:r>
        <w:rPr>
          <w:rStyle w:val="Style14"/>
          <w:rFonts w:cs="Times New Roman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инюгского городского поселения и разместить на официальном сайте Администрации Подосиновского района в разделе Пинюгское городское поселение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2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инюгского городского поселения                                               Е.А.Быкова</w:t>
      </w:r>
    </w:p>
    <w:p>
      <w:pPr>
        <w:pStyle w:val="Standard"/>
        <w:spacing w:before="360" w:after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before="360" w:after="480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</w:rPr>
        <w:t>Приложение № 1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</w:t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         </w:t>
      </w:r>
      <w:r>
        <w:rPr>
          <w:rStyle w:val="Style14"/>
          <w:rFonts w:eastAsia="Times New Roman" w:cs="Times New Roman"/>
          <w:bCs/>
          <w:sz w:val="26"/>
          <w:szCs w:val="26"/>
        </w:rPr>
        <w:t>УТВЕРЖДЕНО: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</w:t>
      </w:r>
      <w:r>
        <w:rPr>
          <w:rFonts w:eastAsia="Times New Roman" w:cs="Times New Roman"/>
          <w:bCs/>
        </w:rPr>
        <w:t xml:space="preserve">постановлением Администрации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                                             </w:t>
      </w:r>
      <w:r>
        <w:rPr>
          <w:rStyle w:val="Style14"/>
          <w:rFonts w:eastAsia="Times New Roman" w:cs="Times New Roman"/>
          <w:bCs/>
        </w:rPr>
        <w:t>20.06.2023 № 35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Состав комиссии по проведению проверок готовности к отопительному периоду 2023-2024 года теплоснабжающих организаций и потребителей тепловой энергии, расположенных на территории Пинюгского городского поселения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270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360"/>
        <w:gridCol w:w="579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/>
              <w:t>БЫКОВА</w:t>
            </w:r>
          </w:p>
          <w:p>
            <w:pPr>
              <w:pStyle w:val="TableContents"/>
              <w:spacing w:before="120" w:after="120"/>
              <w:rPr/>
            </w:pPr>
            <w:r>
              <w:rPr/>
              <w:t>Евг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napToGrid w:val="false"/>
              <w:spacing w:before="120" w:after="120"/>
              <w:ind w:left="72" w:hanging="180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глава Администрации Пинюгского городского поселения, председатель комиссии, председатель комисси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ГРУЗДЕВ</w:t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Александр Сергеевич</w:t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БЕРЕСНЕВ</w:t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579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мастер ООО «Система», заместитель председателя комиссии (по согласованию)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астер участка производства по ст. Пинюг Горьковской дирекции по тепловодоснабжению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КРОПАЧЕВА</w:t>
            </w:r>
          </w:p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90" w:type="dxa"/>
            <w:tcBorders/>
          </w:tcPr>
          <w:p>
            <w:pPr>
              <w:pStyle w:val="TableContents"/>
              <w:spacing w:before="120" w:after="120"/>
              <w:jc w:val="both"/>
              <w:rPr/>
            </w:pPr>
            <w:r>
              <w:rPr/>
              <w:t>специалист по земельным отношениям Администрации Пинюгского городского поселения, секретарь комиссии</w:t>
            </w:r>
          </w:p>
        </w:tc>
      </w:tr>
      <w:tr>
        <w:trPr>
          <w:trHeight w:val="858" w:hRule="atLeast"/>
        </w:trPr>
        <w:tc>
          <w:tcPr>
            <w:tcW w:w="3120" w:type="dxa"/>
            <w:tcBorders/>
          </w:tcPr>
          <w:p>
            <w:pPr>
              <w:pStyle w:val="Standard"/>
              <w:spacing w:before="119" w:after="1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АРСУКОВСКИЙ                             Александр Станиславович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Style14"/>
                <w:rFonts w:eastAsia="Times New Roman" w:cs="Times New Roman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TableContents"/>
              <w:spacing w:before="1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едатель Пинюгской поселковой Дум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/>
              <w:t xml:space="preserve">СОКОЛОВА </w:t>
            </w:r>
          </w:p>
          <w:p>
            <w:pPr>
              <w:pStyle w:val="TableContents"/>
              <w:spacing w:before="120" w:after="120"/>
              <w:rPr/>
            </w:pPr>
            <w:r>
              <w:rPr/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/>
            </w:pPr>
            <w:r>
              <w:rPr>
                <w:rStyle w:val="Style14"/>
                <w:rFonts w:eastAsia="Times New Roman" w:cs="Times New Roman"/>
              </w:rPr>
              <w:t xml:space="preserve">  </w:t>
            </w:r>
            <w:r>
              <w:rPr>
                <w:rStyle w:val="Style14"/>
                <w:rFonts w:eastAsia="Times New Roman" w:cs="Times New Roman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ведущий специалист Администрации Пинюгского городского поселения  </w:t>
            </w:r>
          </w:p>
        </w:tc>
      </w:tr>
    </w:tbl>
    <w:p>
      <w:pPr>
        <w:pStyle w:val="Standard"/>
        <w:tabs>
          <w:tab w:val="clear" w:pos="708"/>
          <w:tab w:val="left" w:pos="3285" w:leader="none"/>
        </w:tabs>
        <w:spacing w:before="119" w:after="1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о согласованию                         -  представитель Ростехнадзора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andard"/>
        <w:tabs>
          <w:tab w:val="clear" w:pos="708"/>
          <w:tab w:val="left" w:pos="322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 согласованию</w:t>
        <w:tab/>
        <w:t xml:space="preserve"> - ООО «Газэнергосеть Киров»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Cs/>
        </w:rPr>
        <w:t>Приложение № 2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                                         </w:t>
      </w:r>
      <w:r>
        <w:rPr>
          <w:rStyle w:val="Style14"/>
          <w:rFonts w:eastAsia="Times New Roman" w:cs="Times New Roman"/>
          <w:bCs/>
          <w:sz w:val="26"/>
          <w:szCs w:val="26"/>
        </w:rPr>
        <w:t>УТВЕРЖДЕНО: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</w:t>
      </w:r>
      <w:r>
        <w:rPr>
          <w:rStyle w:val="Style14"/>
          <w:rFonts w:eastAsia="Times New Roman" w:cs="Times New Roman"/>
          <w:bCs/>
        </w:rPr>
        <w:t>постановлением Администрации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                                         </w:t>
      </w:r>
      <w:r>
        <w:rPr>
          <w:rStyle w:val="Style14"/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</w:t>
      </w:r>
      <w:r>
        <w:rPr>
          <w:rStyle w:val="Style14"/>
          <w:rFonts w:eastAsia="Times New Roman" w:cs="Times New Roman"/>
          <w:bCs/>
        </w:rPr>
        <w:t xml:space="preserve">20.06.2023 № 35 </w:t>
      </w:r>
    </w:p>
    <w:p>
      <w:pPr>
        <w:pStyle w:val="Standard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360" w:hanging="0"/>
        <w:jc w:val="center"/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Standard"/>
        <w:ind w:left="360" w:hanging="0"/>
        <w:jc w:val="center"/>
        <w:rPr/>
      </w:pPr>
      <w:r>
        <w:rPr>
          <w:rStyle w:val="Style14"/>
          <w:rFonts w:cs="Times New Roman"/>
          <w:b/>
          <w:color w:val="000000"/>
          <w:sz w:val="28"/>
          <w:szCs w:val="28"/>
        </w:rPr>
        <w:t xml:space="preserve">о комиссии по проведению проверки готовности к отопительному периоду 2023-2024 г.г. теплоснабжающих организаций и потребителей тепловой энергии, расположенных на территории </w:t>
      </w:r>
    </w:p>
    <w:p>
      <w:pPr>
        <w:pStyle w:val="Standard"/>
        <w:ind w:left="36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инюгского городского поселения.</w:t>
      </w:r>
    </w:p>
    <w:p>
      <w:pPr>
        <w:pStyle w:val="Standard"/>
        <w:ind w:left="36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left="360" w:hanging="0"/>
        <w:jc w:val="center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andard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>1.1. Положение о комиссии по проведению проверки готовности к отопительному периоду 2023-2024 г.г. теплоснабжающих организаций и потребителей тепловой энергии, расположенных на территории Пинюгского городского поселения, определяет порядок работы комиссии по оценке готовности теплоснабжающих организаций и потребителей тепловой энергии к отопительному периоду (далее – Комиссия)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иными муниципальными правовыми актами, а также настоящим Положением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 Цели и задачи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. Комиссия создана в целях подготовки и обеспечения устойчивого функционирования объектов социальной сферы и жилищно-коммунального хозяйства в отопительный период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. Основными задачами Комиссии является проверка готовности теплоснабжающих организаций и потребителей тепловой энергии к отопительному периоду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3. Организация деятельности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Членами Комиссии являются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едставители Администрации Пинюгского городского поселения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по согласованию представители Федеральной службы по экологическому, технологическому и атомному надзору, представители жилищной инспекции и других контрольно-надзорных органов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едставители теплоснабжающей организац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3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4. К основным функциям председателя Комиссии относятся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ение общего руководства Комиссией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назначение заседаний Комиссии и определение повестки дня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ение общего контроля за реализацией решений, принятых на заседаниях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6.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7. 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8. Секретарь комиссии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яет подготовку материалов к рассмотрению на заседании Комиссии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ведет протокол заседания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4. Порядок работы Комиссии</w:t>
      </w:r>
    </w:p>
    <w:p>
      <w:pPr>
        <w:pStyle w:val="Standard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4.1. Заседания Комиссии проводятся по мере необходимости, но не реже одного раза в месяц </w:t>
      </w:r>
      <w:r>
        <w:rPr>
          <w:rStyle w:val="Style14"/>
          <w:rFonts w:cs="Times New Roman"/>
          <w:sz w:val="26"/>
          <w:szCs w:val="26"/>
        </w:rPr>
        <w:t>на период подготовки к отопительному периоду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5. При проверке комиссиями проверяется выполнение теплоснабжающими организациями, и потребителями тепловой энергии требований, установленных главами III-V Правил оценки готовности к отопительному периоду, утвержденные приказом Министерства энергетики Российской Федерации от 12.03.2013 № 103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8. Решение, принимаемое на Комиссии, оформляется протоколом</w:t>
      </w:r>
    </w:p>
    <w:p>
      <w:pPr>
        <w:pStyle w:val="Standard"/>
        <w:rPr/>
      </w:pPr>
      <w:r>
        <w:rPr>
          <w:rStyle w:val="Style14"/>
          <w:rFonts w:eastAsia="Times New Roman" w:cs="Times New Roman"/>
          <w:bCs/>
        </w:rPr>
        <w:t xml:space="preserve">                       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Cs/>
        </w:rPr>
        <w:t>Приложение № 3</w:t>
      </w:r>
    </w:p>
    <w:p>
      <w:pPr>
        <w:pStyle w:val="Standard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  <w:bCs/>
        </w:rPr>
        <w:t xml:space="preserve">                                                         </w:t>
      </w:r>
      <w:r>
        <w:rPr>
          <w:rStyle w:val="Style14"/>
          <w:rFonts w:eastAsia="Times New Roman" w:cs="Times New Roman"/>
          <w:bCs/>
          <w:sz w:val="26"/>
          <w:szCs w:val="26"/>
        </w:rPr>
        <w:t>УТВЕРЖДЕНА: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</w:rPr>
        <w:t>постановлением       Администрации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</w:t>
      </w:r>
      <w:r>
        <w:rPr>
          <w:rFonts w:eastAsia="Times New Roman" w:cs="Times New Roman"/>
          <w:bCs/>
        </w:rPr>
        <w:t xml:space="preserve">20.06.2023 № 35 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грамма</w:t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>проведения проверки готовности к отопительному периоду 2023-2034 г.г. теплоснабжающих организаций и потребителей тепловой энергии, расположенных на территории Пинюгского городского поселения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ие положения</w:t>
      </w:r>
    </w:p>
    <w:p>
      <w:pPr>
        <w:pStyle w:val="Style16"/>
        <w:ind w:firstLine="420"/>
        <w:jc w:val="both"/>
        <w:rPr/>
      </w:pPr>
      <w:r>
        <w:rPr>
          <w:rStyle w:val="Style14"/>
          <w:rFonts w:cs="Times New Roman"/>
        </w:rPr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</w:t>
      </w:r>
      <w:r>
        <w:rPr>
          <w:rStyle w:val="Style14"/>
          <w:rFonts w:cs="Times New Roman"/>
          <w:bCs/>
        </w:rPr>
        <w:t>.</w:t>
      </w:r>
    </w:p>
    <w:p>
      <w:pPr>
        <w:pStyle w:val="Standard"/>
        <w:ind w:firstLine="4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andard"/>
        <w:ind w:firstLine="4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нормативную техническую эксплуатацию объектов жилищно-коммунального хозяйства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облюдение установленного температурно-влажностного режима в помещениях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анитарно-гигиенических условий проживания насел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орудования коммунальных сооружени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Работа комиссии по проверке готовности к отопительному периоду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.1. Администрация Пинюгского городского поселения организует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 и топливом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Пинюгского городского посел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ъекты, подлежащие проверке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роки проведения проверки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кументы, проверяемые в ходе проведения проверки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Таблица № 1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График проведения проверки готовности к отопительному периоду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788"/>
        <w:gridCol w:w="2128"/>
        <w:gridCol w:w="2246"/>
        <w:gridCol w:w="2046"/>
      </w:tblGrid>
      <w:tr>
        <w:trPr>
          <w:trHeight w:val="560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, подлежащие проверке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объектов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проведения проверки</w:t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ы,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яемые в ходе проверки</w:t>
            </w:r>
          </w:p>
        </w:tc>
      </w:tr>
      <w:tr>
        <w:trPr>
          <w:trHeight w:val="1239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плоснабжающие  организации (по согласованию)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.2023-02.11.202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оответствии с приложением № 6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требители (по согласованию)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.2023-</w:t>
            </w:r>
          </w:p>
          <w:p>
            <w:pPr>
              <w:pStyle w:val="Style16"/>
              <w:jc w:val="center"/>
              <w:rPr/>
            </w:pPr>
            <w:r>
              <w:rPr/>
              <w:t>15.09.2023</w:t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оответствии с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м № 7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1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теплоснабжающих и теплосетевых организаций на территории Пинюгского городского поселения, в отношении которых проводится проверка</w:t>
      </w:r>
    </w:p>
    <w:p>
      <w:pPr>
        <w:pStyle w:val="Textbody1"/>
        <w:jc w:val="center"/>
        <w:rPr/>
      </w:pPr>
      <w:r>
        <w:rPr/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yle14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Style w:val="Style14"/>
                <w:b/>
              </w:rPr>
              <w:t>Наименование теплоснабжающе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Style w:val="Style14"/>
                <w:b/>
              </w:rPr>
              <w:t>Дата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ООО «Система» Шорохов А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Котельная № 1 пгт Пинюг, ул. Индустриальная,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Котельная № 2 пгт Пинюг, ул. 7-го съезда Советов, 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Котельная № 3 пгт Пинюг, ул. Трактовая,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Котельная № 4 пгт Пинюг, ул. Школьная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ООО «Тепловик» Шорохов А.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пгт Демьяново, ул. Советская,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Горьковская дирекция по тепловодоснабж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Котельная, ст. Пинюг, ул. Привокзаль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Администрация Пинюгского городского поселения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Подосиновского района Кир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08.09.2023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ПЕРЕЧЕНЬ 2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потребителей тепловой энергии, расположенных на территории Пинюгского городского поселения, в отношении которых проводится проверка</w:t>
      </w:r>
    </w:p>
    <w:p>
      <w:pPr>
        <w:pStyle w:val="Textbody1"/>
        <w:jc w:val="both"/>
        <w:rPr/>
      </w:pPr>
      <w:r>
        <w:rPr/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Наименование потребителя тепловой энер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КОУ СОШ пгт Пинюг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(пгт Пинюг, ул. Школьная, д. 15)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Администрация Пинюгского городского поселения (пгт Пинюг, ул. Индустриальная, д.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КУК «ДК пгт Пинюг»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Индустриальная, д.1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КДОУ детский сад «Радуга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Индустриальная, д.2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Пинюгская библиотека семейного чтения им. А.С.Суворова Подосиновской МБС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Индустриальная, д.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тделение № 3 КОГБУЗ «Подосиновская ЦРБ им. Н.В.Отрокова» (пгт Пинюг, ул. Индустриальная, д.2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Кирова, 1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7-го съезда Советов, 4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Трактовая, 1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Трактовая, 15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Октябрьская, 2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Здание Дома быта, Макарова Л.В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Пролетарская, 1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ОО «Союз» (пгт Пинюг, ул. Пролетарская, 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П «Подосиновское» МО МВД России «Лузский» (пгт Пинюг, ул. Индустриальная, 7, Индустриальная, 3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РТРС/филиал РТРС «Кировский ОРТПЦ»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Трактова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ОГКУ «КОПСС» ПЧ-70 пгт Пинюг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Октябрьская, 1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ногоквартирный жилой д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Степана Халтурина, д.2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пгт Пинюг, ул. Степана Халтурина, д.4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ногоквартирный жилой д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(пгт Демьяново, ул. Трактовая, д.30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023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rFonts w:eastAsia="Times New Roman" w:cs="Times New Roman"/>
        </w:rPr>
        <w:tab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Textbody1"/>
        <w:ind w:firstLine="708"/>
        <w:jc w:val="both"/>
        <w:rPr/>
      </w:pPr>
      <w:r>
        <w:rPr>
          <w:rStyle w:val="Style14"/>
          <w:rFonts w:eastAsia="Times New Roman" w:cs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акте содержатся следующие выводы комиссии по итогам проверки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готов к отопительному периоду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будет готов к отопительному периоду при условии устранения, в установленный срок замечаний к требованиям по готовности, выданных комисси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не готов к отопительному периоду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спорт готовности к отопительному периоду (далее - паспорт) составляется по рекомендуемому образцу и выдается Администрацией Пинюгского городского поселения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1. Теплоснабжающие и теплосетевые организаций представляют в Администрацию Пинюгского городского поселения информацию по выполнению требований по готовности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Потребители тепловой энергии представляют в теплоснабжающую организацию и в Администрацию Пинюгского городского поселения информацию по выполнению требований по готовности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>Потребители тепловой энергии оформляют Акт 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              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359" w:hRule="atLeast"/>
        </w:trPr>
        <w:tc>
          <w:tcPr>
            <w:tcW w:w="4360" w:type="dxa"/>
            <w:tcBorders/>
          </w:tcPr>
          <w:p>
            <w:pPr>
              <w:pStyle w:val="Standard"/>
              <w:snapToGrid w:val="false"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/>
                <w:sz w:val="28"/>
                <w:lang w:eastAsia="en-US"/>
              </w:rPr>
              <w:t xml:space="preserve">                                 </w:t>
            </w:r>
            <w:r>
              <w:rPr>
                <w:rStyle w:val="Style14"/>
                <w:rFonts w:cs="Calibri"/>
                <w:lang w:eastAsia="en-US"/>
              </w:rPr>
              <w:t>Приложение № 4</w:t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АКТ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роверки готовности к отопительному периоду 2023/2024 г.г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359" w:hRule="atLeast"/>
        </w:trPr>
        <w:tc>
          <w:tcPr>
            <w:tcW w:w="47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инюг Подосиновского района Кировской области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2023 г.</w:t>
            </w:r>
          </w:p>
        </w:tc>
      </w:tr>
      <w:tr>
        <w:trPr>
          <w:trHeight w:val="359" w:hRule="atLeast"/>
        </w:trPr>
        <w:tc>
          <w:tcPr>
            <w:tcW w:w="47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е акта)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rFonts w:cs="Times New Roman"/>
        </w:rPr>
        <w:t>Комиссия, образованная постановлением Администрации Пинюгского городского поселения от 20.06.2023 № 35 «О создании комиссии и утверждении программы по проведению проверки готовности к  отопительному периоду 2023- 2024 г.г. муниципального образования Пинюгское городское поселение», в соответствии с программой проведения проверки готовности к отопительному периоду от 20.06.2023,  утвержденной  Быковой Е.А., главой Администрации Пинюгского городского поселения с «01» сентября 2023 г. по «15» сентября 2023 г. 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</w:t>
      </w:r>
      <w:r>
        <w:rPr>
          <w:rFonts w:cs="Calibri"/>
          <w:lang w:eastAsia="en-US"/>
        </w:rPr>
        <w:t>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463"/>
      </w:tblGrid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63" w:type="dxa"/>
            <w:tcBorders/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</w:t>
            </w:r>
            <w:r>
              <w:rPr>
                <w:rFonts w:cs="Calibri"/>
                <w:lang w:eastAsia="en-US"/>
              </w:rPr>
              <w:t>_________________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tabs>
                <w:tab w:val="clear" w:pos="708"/>
                <w:tab w:val="right" w:pos="3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tabs>
                <w:tab w:val="clear" w:pos="708"/>
                <w:tab w:val="right" w:pos="3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3"/>
      </w:tblGrid>
      <w:tr>
        <w:trPr>
          <w:trHeight w:val="429" w:hRule="atLeast"/>
        </w:trPr>
        <w:tc>
          <w:tcPr>
            <w:tcW w:w="44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«_____»_______________ 2023 г. 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429" w:hRule="atLeast"/>
        </w:trPr>
        <w:tc>
          <w:tcPr>
            <w:tcW w:w="44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429" w:hRule="atLeast"/>
        </w:trPr>
        <w:tc>
          <w:tcPr>
            <w:tcW w:w="4360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         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</w:t>
            </w:r>
            <w:r>
              <w:rPr>
                <w:rFonts w:cs="Calibri"/>
                <w:lang w:eastAsia="en-US"/>
              </w:rPr>
              <w:t>Приложение № 5</w:t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                             </w:t>
            </w:r>
            <w:r>
              <w:rPr>
                <w:rFonts w:eastAsia="Times New Roman" w:cs="Calibri"/>
                <w:sz w:val="28"/>
                <w:lang w:eastAsia="en-US"/>
              </w:rPr>
              <w:t> </w:t>
            </w:r>
          </w:p>
        </w:tc>
      </w:tr>
    </w:tbl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АСПОРТ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готовности к отопительному периоду 2023/2024 гг.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ыдан_____________________________________________________________,</w:t>
      </w:r>
    </w:p>
    <w:p>
      <w:pPr>
        <w:pStyle w:val="Standard"/>
        <w:ind w:left="851" w:hanging="851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andard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</w:t>
      </w:r>
      <w:r>
        <w:rPr>
          <w:rFonts w:cs="Calibri"/>
          <w:lang w:eastAsia="en-US"/>
        </w:rPr>
        <w:t>.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снование выдачи паспорта готовности к отопительному периоду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Акт проверки готовности к отопительному периоду от _______ №_____________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429" w:hRule="atLeast"/>
        </w:trPr>
        <w:tc>
          <w:tcPr>
            <w:tcW w:w="4776" w:type="dxa"/>
            <w:tcBorders/>
          </w:tcPr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Глава Администрации</w:t>
            </w:r>
          </w:p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инюгского городского поселения</w:t>
            </w:r>
          </w:p>
        </w:tc>
        <w:tc>
          <w:tcPr>
            <w:tcW w:w="4795" w:type="dxa"/>
            <w:tcBorders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</w:t>
            </w:r>
          </w:p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</w:t>
            </w:r>
          </w:p>
        </w:tc>
      </w:tr>
      <w:tr>
        <w:trPr>
          <w:trHeight w:val="429" w:hRule="atLeast"/>
        </w:trPr>
        <w:tc>
          <w:tcPr>
            <w:tcW w:w="4776" w:type="dxa"/>
            <w:tcBorders/>
          </w:tcPr>
          <w:p>
            <w:pPr>
              <w:pStyle w:val="Standard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 )</w:t>
            </w:r>
          </w:p>
        </w:tc>
      </w:tr>
    </w:tbl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        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 6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к программе проведени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>проверки готовности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к отопительному периоду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023/2024 г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по готовности к отопительному периоду для теплоснабжающих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 теплосетевых организаций</w:t>
      </w:r>
    </w:p>
    <w:p>
      <w:pPr>
        <w:pStyle w:val="Standard"/>
        <w:ind w:firstLine="708"/>
        <w:jc w:val="both"/>
        <w:rPr/>
      </w:pPr>
      <w:r>
        <w:rPr>
          <w:rStyle w:val="Style14"/>
          <w:rFonts w:eastAsia="Times New Roman" w:cs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1"/>
            <w:rFonts w:eastAsia="Times New Roman" w:cs="Times New Roman"/>
          </w:rPr>
          <w:t>Законом</w:t>
        </w:r>
      </w:hyperlink>
      <w:r>
        <w:rPr>
          <w:rStyle w:val="Style14"/>
          <w:rFonts w:eastAsia="Times New Roman" w:cs="Times New Roman"/>
        </w:rPr>
        <w:t xml:space="preserve"> о теплоснабжен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наличие нормативных запасов топлива на источниках тепловой энерг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функционирование эксплуатационной, диспетчерской и аварийной служб, а именно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омплектованность указанных служб персоналом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рмативно-технической и оперативной документацией, инструкциями, схема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рвичными средствами пожаротушения;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проведение наладки принадлежащих им тепловых сет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организация контроля режимов потребления тепловой энергии;</w:t>
      </w:r>
    </w:p>
    <w:p>
      <w:pPr>
        <w:pStyle w:val="Standard"/>
        <w:rPr/>
      </w:pPr>
      <w:r>
        <w:rPr>
          <w:rStyle w:val="Style14"/>
          <w:rFonts w:eastAsia="Times New Roman" w:cs="Times New Roman"/>
        </w:rPr>
        <w:t xml:space="preserve">8) обеспечение качества теплоносителей;                                                                                         9) организация коммерческого учета приобретаемой и реализуемой тепловой энергии;                  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1"/>
            <w:rFonts w:eastAsia="Times New Roman" w:cs="Times New Roman"/>
          </w:rPr>
          <w:t>Законом</w:t>
        </w:r>
      </w:hyperlink>
      <w:r>
        <w:rPr>
          <w:rStyle w:val="Style14"/>
          <w:rFonts w:eastAsia="Times New Roman" w:cs="Times New Roman"/>
        </w:rPr>
        <w:t xml:space="preserve"> о теплоснабжен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товность систем приема и разгрузки топлива, топливо приготовления и топливоподач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ение водно-химического режим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дение гидравлических и тепловых испытаний тепловых сете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личие договоров поставки топлива, не допускающих перебоев поставки и снижения установленных нормативов запасов топлива;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)  работоспособность автоматических регуляторов при их наличии.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1"/>
            <w:rFonts w:eastAsia="Times New Roman" w:cs="Times New Roman"/>
          </w:rPr>
          <w:t>подпунктах 1</w:t>
        </w:r>
      </w:hyperlink>
      <w:r>
        <w:rPr>
          <w:rStyle w:val="Style14"/>
          <w:rFonts w:eastAsia="Times New Roman" w:cs="Times New Roman"/>
        </w:rPr>
        <w:t xml:space="preserve">, </w:t>
      </w:r>
      <w:hyperlink w:anchor="sub_30007">
        <w:r>
          <w:rPr>
            <w:rStyle w:val="InternetLink1"/>
            <w:rFonts w:eastAsia="Times New Roman" w:cs="Times New Roman"/>
          </w:rPr>
          <w:t>7</w:t>
        </w:r>
      </w:hyperlink>
      <w:r>
        <w:rPr>
          <w:rStyle w:val="Style14"/>
          <w:rFonts w:eastAsia="Times New Roman" w:cs="Times New Roman"/>
        </w:rPr>
        <w:t xml:space="preserve">, </w:t>
      </w:r>
      <w:hyperlink w:anchor="sub_30009">
        <w:r>
          <w:rPr>
            <w:rStyle w:val="InternetLink1"/>
            <w:rFonts w:eastAsia="Times New Roman" w:cs="Times New Roman"/>
          </w:rPr>
          <w:t>9</w:t>
        </w:r>
      </w:hyperlink>
      <w:r>
        <w:rPr>
          <w:rStyle w:val="Style14"/>
          <w:rFonts w:eastAsia="Times New Roman" w:cs="Times New Roman"/>
        </w:rPr>
        <w:t xml:space="preserve"> и </w:t>
      </w:r>
      <w:hyperlink w:anchor="sub_30010">
        <w:r>
          <w:rPr>
            <w:rStyle w:val="InternetLink1"/>
            <w:rFonts w:eastAsia="Times New Roman" w:cs="Times New Roman"/>
          </w:rPr>
          <w:t>10 </w:t>
        </w:r>
      </w:hyperlink>
      <w:r>
        <w:rPr>
          <w:rStyle w:val="Style14"/>
          <w:rFonts w:eastAsia="Times New Roman" w:cs="Times New Roman"/>
        </w:rPr>
        <w:t xml:space="preserve"> настоящего приложения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 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 7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>к программе проведени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проверки готовности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к отопительному периоду</w:t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/>
        </w:rPr>
        <w:t xml:space="preserve">                                                                                       </w:t>
      </w:r>
      <w:r>
        <w:rPr>
          <w:rStyle w:val="Style14"/>
          <w:rFonts w:eastAsia="Times New Roman" w:cs="Times New Roman"/>
        </w:rPr>
        <w:t>2023-2024 г.г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по готовности к отопительному периоду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ля потребителей тепловой энергии</w:t>
      </w:r>
    </w:p>
    <w:p>
      <w:pPr>
        <w:pStyle w:val="Standard"/>
        <w:spacing w:before="17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проведение промывки оборудования и коммуникаций тепло потребляющих установок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разработка эксплуатационных режимов, а также мероприятий по их внедрению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) выполнение плана ремонтных работ и качество их выполнения;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состояние тепловых сетей, принадлежащих потребителю тепловой энерг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) работоспособность защиты систем теплопотребл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плотность оборудования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3) наличие пломб на расчетных шайбах и соплах элеваторов;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) отсутствие задолженности за поставленные тепловую энергию (мощность), теплоноситель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1"/>
            <w:rFonts w:eastAsia="Times New Roman" w:cs="Times New Roman"/>
          </w:rPr>
          <w:t>приложении № 3</w:t>
        </w:r>
      </w:hyperlink>
      <w:r>
        <w:rPr>
          <w:rStyle w:val="Style14"/>
          <w:rFonts w:eastAsia="Times New Roman" w:cs="Times New Roman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andard"/>
        <w:jc w:val="both"/>
        <w:rPr/>
      </w:pPr>
      <w:r>
        <w:rPr>
          <w:rStyle w:val="Style14"/>
          <w:rFonts w:eastAsia="Times New Roman" w:cs="Times New Roman"/>
        </w:rPr>
        <w:t xml:space="preserve">   </w:t>
      </w:r>
      <w:r>
        <w:rPr>
          <w:rStyle w:val="Style14"/>
          <w:rFonts w:eastAsia="Times New Roman" w:cs="Times New Roman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1"/>
            <w:rFonts w:eastAsia="Times New Roman" w:cs="Times New Roman"/>
          </w:rPr>
          <w:t>подпунктах 8</w:t>
        </w:r>
      </w:hyperlink>
      <w:r>
        <w:rPr>
          <w:rStyle w:val="Style14"/>
          <w:rFonts w:eastAsia="Times New Roman" w:cs="Times New Roman"/>
        </w:rPr>
        <w:t xml:space="preserve">, </w:t>
      </w:r>
      <w:hyperlink w:anchor="sub_30027">
        <w:r>
          <w:rPr>
            <w:rStyle w:val="InternetLink1"/>
            <w:rFonts w:eastAsia="Times New Roman" w:cs="Times New Roman"/>
          </w:rPr>
          <w:t>13</w:t>
        </w:r>
      </w:hyperlink>
      <w:r>
        <w:rPr>
          <w:rStyle w:val="Style14"/>
          <w:rFonts w:eastAsia="Times New Roman" w:cs="Times New Roman"/>
        </w:rPr>
        <w:t xml:space="preserve">, </w:t>
      </w:r>
      <w:hyperlink w:anchor="sub_30028">
        <w:r>
          <w:rPr>
            <w:rStyle w:val="InternetLink1"/>
            <w:rFonts w:eastAsia="Times New Roman" w:cs="Times New Roman"/>
          </w:rPr>
          <w:t>14</w:t>
        </w:r>
      </w:hyperlink>
      <w:r>
        <w:rPr>
          <w:rStyle w:val="Style14"/>
          <w:rFonts w:eastAsia="Times New Roman" w:cs="Times New Roman"/>
        </w:rPr>
        <w:t xml:space="preserve"> и 17 настоящего прилож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center"/>
        <w:rPr/>
      </w:pPr>
      <w:r>
        <w:rPr/>
        <w:t>ПРОГРАММ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39155" cy="11042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6"/>
                              <w:gridCol w:w="905"/>
                              <w:gridCol w:w="4384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УТВЕРЖДЕНО:                                            Глава Администрации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360" w:before="0" w:after="283"/>
                                    <w:rPr/>
                                  </w:pPr>
                                  <w:r>
                                    <w:rPr/>
                                    <w:t>_______________  Е.А.Бы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6.9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6"/>
                        <w:gridCol w:w="905"/>
                        <w:gridCol w:w="4384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/>
                              <w:t>УТВЕРЖДЕНО:                                            Глава Администрации Пинюгского городского поселения</w:t>
                            </w:r>
                          </w:p>
                          <w:p>
                            <w:pPr>
                              <w:pStyle w:val="TableContents"/>
                              <w:spacing w:lineRule="auto" w:line="360" w:before="0" w:after="283"/>
                              <w:rPr/>
                            </w:pPr>
                            <w:r>
                              <w:rPr/>
                              <w:t>_______________  Е.А.Быкова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/>
        <w:t>проведения проверки готовности к отопительному периоду 2023-2024 г.г.</w:t>
      </w:r>
    </w:p>
    <w:p>
      <w:pPr>
        <w:pStyle w:val="Textbody1"/>
        <w:rPr/>
      </w:pPr>
      <w:r>
        <w:rPr/>
        <w:t>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yle14"/>
                <w:b/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yle14"/>
                <w:b/>
                <w:sz w:val="22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yle14"/>
                <w:b/>
                <w:sz w:val="22"/>
              </w:rPr>
              <w:t>Сроки проведения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yle14"/>
                <w:b/>
                <w:sz w:val="22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ОО «Система», Горьковская дирекция по тепловодоснабжению, ООО «Теплов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Осмотр объекта.</w:t>
            </w:r>
          </w:p>
          <w:p>
            <w:pPr>
              <w:pStyle w:val="TableContents"/>
              <w:rPr/>
            </w:pPr>
            <w:r>
              <w:rPr/>
              <w:t>План подготовки к работе в отопительный период 2021-2022 гг и выполнение планового графика ремонта тепловых сетей и источников тепловой энергии. Договоры на теплоснабжение с потребителями тепловой энергии с приложениями.</w:t>
            </w:r>
          </w:p>
          <w:p>
            <w:pPr>
              <w:pStyle w:val="TableContents"/>
              <w:rPr/>
            </w:pPr>
            <w:r>
              <w:rPr/>
              <w:t>Укомплектованность кадрами.</w:t>
            </w:r>
          </w:p>
          <w:p>
            <w:pPr>
              <w:pStyle w:val="TableContents"/>
              <w:rPr/>
            </w:pPr>
            <w:r>
              <w:rPr/>
              <w:t>Наличие запаса топлива и наличие договоров на поставку топлива.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ОУ СОШ пгт Пин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  Акт проведения гидравлических и тепловых испытаний тепловых сетей.                                                         Акт на промывку трубопроводов тепловых систем и систем отопления.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Наличие Программы энергосбережения и энергоэффектив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Пинюгского городского поселения                     </w:t>
            </w:r>
          </w:p>
          <w:p>
            <w:pPr>
              <w:pStyle w:val="Style16"/>
              <w:rPr/>
            </w:pPr>
            <w:r>
              <w:rPr/>
              <w:t>(ул. Индустриальная, д.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ов.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Акт проведения гидравлических и тепловых испытаний тепловых сетей. 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  Акт на промывку трубопроводов тепловых систем и систем ото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УК «ДК пгт Пин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  Акт проведения гидравлических и тепловых испытаний тепловых сетей.                                                         Акт на промывку трубопроводов тепловых систем и систем отопления.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ДОУ детский сад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Акт проведения гидравлических и тепловых испытаний тепловых сетей.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     Акт на промывку трубопроводов тепловых систем и систем ото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Библиотека семейного чтения им. А.И. Суворова Подосиновской М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Акт проведения гидравлических и тепловых испытаний тепловых сетей.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yle14"/>
                <w:rFonts w:cs="Times New Roman"/>
              </w:rPr>
              <w:t>Отделение № 3 КОГБУЗ «Подосиновская ЦРБ им. Н.В.Отро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Акт проведения гидравлических и тепловых испытаний тепловых сетей. 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П «Подосиновское» МО МВД России «Луз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Акт проведения гидравлических и тепловых испытаний тепловых сетей.  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/>
              </w:rPr>
              <w:t>Многоквартирный жилой дом (пгт Пинюг, ул. Кирова,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Договор на теплоснабжение с теплоснабжающей организацией с приложениями.   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едьмого съезда Советов, 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Трактовая, 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.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Трактовая, 15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Договор на теплоснабжение с теплоснабжающей организацией с приложениями.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Октябрьская,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Договор на теплоснабжение с теплоснабжающей организацией с приложениями.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м быта. Макар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/>
              </w:rPr>
              <w:t>ООО «Союз» М-н «Русь», кафе «Но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7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ТРС/филиал РТРС «Кировский ОРТП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ГКУ КОПСС ПЧ-70 пгт Пин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тепана Халтурина, д.2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.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тепана Халтурина, д.4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Демьяново, ул. Трактовая, д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Отсутствие задолженности за услуги теплоснабжения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Подзаголовок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Список"/>
    <w:basedOn w:val="Textbody1"/>
    <w:qFormat/>
    <w:pPr>
      <w:suppressAutoHyphens w:val="true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Style22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 Unicode MS" w:cs="Calibri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3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2:00Z</dcterms:created>
  <dc:creator>1</dc:creator>
  <dc:description/>
  <dc:language>en-US</dc:language>
  <cp:lastModifiedBy>word</cp:lastModifiedBy>
  <cp:lastPrinted>2023-06-22T12:43:00Z</cp:lastPrinted>
  <dcterms:modified xsi:type="dcterms:W3CDTF">2023-07-1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