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муниципальных предприятий) муниципального образования Пинюгское городское поселение Подосиновского муниципального района Кировской области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349.5 Трудового кодекса Российской Федерации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муниципальных предприятий) муниципального образования Пинюгское городское поселение Подосиновского муниципального района Кировской области в информационно-телекоммуникационной сети Интернет согласно приложению к настоящему постановл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змещение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муниципальных предприятий) осуществляется ведущим специалистом Администрации Пинюгского городского поселения на официальном сайте Администрации Пинюгского городского поселения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Администрации Пинюгского городского поселения Подосинов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inyugskoe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Е.А.Быкова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инюгского городского поселения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4"/>
          <w:szCs w:val="24"/>
        </w:rPr>
        <w:t xml:space="preserve">от 18.07.2023 № 39 </w:t>
      </w:r>
    </w:p>
    <w:p>
      <w:pPr>
        <w:pStyle w:val="Normal"/>
        <w:tabs>
          <w:tab w:val="clear" w:pos="708"/>
          <w:tab w:val="left" w:pos="9354" w:leader="none"/>
        </w:tabs>
        <w:ind w:left="1077" w:right="-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МУНИЦИПАЛЬНЫХ ПРЕДПРИЯТИЙ) МУНИЦИПАЛЬНОГО ОБРАЗОВАНИЯ ПИНЮГСКОЕ ГОРОДСКОЕ ПОСЕЛЕНИЕ ПОДОСИНОВСКОГО МУНИЦИПАЛЬНОГО РАЙОНА КИРОВСКОЙ ОБЛАСТИ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/>
          <w:b/>
          <w:bCs/>
          <w:sz w:val="26"/>
          <w:szCs w:val="26"/>
          <w:lang w:eastAsia="zh-CN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муниципальных предприятий) муниципального образования Пинюгское городское поселение Подосиновского муниципального района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  <w:br/>
        <w:t xml:space="preserve">(далее - Порядок) устанавливает условия размещения информации </w:t>
        <w:br/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(муниципальных предприятий) муниципального образования Пинюгское городское поселение Подосиновского муниципального района Кир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чреждения (предприятия)) в информационно телекоммуникационной сети «Интернет» в соответствии с Трудовым кодекс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предусмотренная ст. 349.5 Трудового кодекса Российской Федерации и настоящим Порядком, размещается ведущим специалистом Администрации Пинюгского городского поселения на официальном сайте Администрации Пинюгского городского поселения в информационно-телекоммуникационной сети «Интернет» (далее - официальный сайт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информации о рассчитываемой за календарный год среднемесячной заработной плате руководителей, их заместителей и главных бухгалтеров учреждений (предприятий) на официальном сайте производится по форме согласно приложению к настоящему Порядк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должности заместителей руководителей и главных бухгалтеров учреждений (предприятий) не предусмотрены штатным расписанием учреждений (предприятий), размещение информации </w:t>
        <w:br/>
        <w:t>на официальном сайте производится без указания соответствующих должност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учреждений (предприятий), а также сведения, отнесенные к государственной тайне </w:t>
        <w:br/>
        <w:t>или сведениям конфиденциального характе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размещения информации о рассчитываемой за календарный год среднемесячной заработной плате в срок до 15 мая года, следующего </w:t>
        <w:br/>
        <w:t>за отчетным, информация по форме согласно приложению к настоящему Порядку представляется ведущему специалисту Администрации Пинюгского город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щение на официальном сайте сведений о рассчитываемой </w:t>
        <w:br/>
        <w:t xml:space="preserve">за календарный год среднемесячной заработной плате руководителей, </w:t>
        <w:br/>
        <w:t>их заместителей и главных бухгалтеров учреждений (предприятий) производится не позднее 31 мая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учреждений (предприятий) находится на официальном сайте в течение календарного года и обновляется не позднее 31 мая года, следующего </w:t>
        <w:br/>
        <w:t>за отчетным год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ца, ответственные за размещение информации, предусмотренной настоящим Порядком, несут ответственность, предусмотренную действующим законодательством Российской Федерации, за несоблюдение настоящего Порядка, а также за разглашение сведений, отнесенных </w:t>
        <w:br/>
        <w:t>к государственной тайне или являющихся конфиденциальными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информации</w:t>
      </w:r>
    </w:p>
    <w:p>
      <w:pPr>
        <w:pStyle w:val="ConsPlusNormal"/>
        <w:ind w:firstLine="25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реднемесячной заработной плате руководителей, их заместителей и главных бухгалтеров муниципальных </w:t>
      </w:r>
    </w:p>
    <w:p>
      <w:pPr>
        <w:pStyle w:val="ConsPlusNormal"/>
        <w:ind w:firstLine="25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, муниципальных унитарных предприятий, (муниципальных предприятий) муниципального образования </w:t>
      </w:r>
    </w:p>
    <w:p>
      <w:pPr>
        <w:pStyle w:val="ConsPlusNormal"/>
        <w:ind w:firstLine="25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синовский муниципальный район Кировской области</w:t>
        <w:br/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</w:t>
        <w:br/>
        <w:t>их заместителей и главных бухгалтеров муниципальных учрежден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 (муницип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)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нюгское городское поселение Подосиновского муниципального района Кировской области в информационно-телекоммуникационной сети «Интернет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05"/>
        <w:gridCol w:w="2297"/>
        <w:gridCol w:w="235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(предприяти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_________ го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3:00Z</dcterms:created>
  <dc:creator>Buro</dc:creator>
  <dc:description/>
  <cp:keywords/>
  <dc:language>en-US</dc:language>
  <cp:lastModifiedBy>adm4</cp:lastModifiedBy>
  <cp:lastPrinted>2023-06-14T15:06:00Z</cp:lastPrinted>
  <dcterms:modified xsi:type="dcterms:W3CDTF">2023-07-19T11:34:00Z</dcterms:modified>
  <cp:revision>16</cp:revision>
  <dc:subject/>
  <dc:title>АДМИНИСТРАЦИЯ ПОДОСИНОВСКОГО РАЙОНА</dc:title>
</cp:coreProperties>
</file>