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625"/>
        <w:gridCol w:w="2731"/>
        <w:gridCol w:w="2372"/>
        <w:gridCol w:w="1732"/>
        <w:gridCol w:w="252"/>
      </w:tblGrid>
      <w:tr>
        <w:trPr>
          <w:trHeight w:val="1883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276"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дготовке проекта изменений в Правила землеполь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застройки территории Пинюгского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синовского муниципального района Кировской област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  <w:tab w:val="left" w:pos="850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          </w:t>
      </w:r>
      <w:r>
        <w:rPr/>
        <w:t>В соответствии со статьями 31, 33 Градостроительного кодекса РФ, Федеральным законом от 06.10.2003 №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Cs w:val="28"/>
        </w:rPr>
        <w:t xml:space="preserve">, </w:t>
      </w:r>
      <w:r>
        <w:rPr>
          <w:szCs w:val="28"/>
        </w:rPr>
        <w:t>статьей 8 Устава муниципального образования Пинюгское городское поселение, главой 5 Правил землепользования и застройки территории Пинюгского городского поселения Подосиновского муниципального района Кировской области,</w:t>
      </w:r>
      <w:r>
        <w:rPr/>
        <w:t xml:space="preserve"> </w:t>
      </w:r>
      <w:r>
        <w:rPr>
          <w:szCs w:val="28"/>
        </w:rPr>
        <w:t>утвержденные постановлением Администрации Пинюгского городского поселения от  10.10.2021 №33 (в ред.от 05.12.2022), в части добавления в основные виды территориальной зоны ОД-1  на основании предложения главы Администрации Пинюгского городского поселения, Администрация Пинюгского городского поселения 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Комиссии по землепользованию и застройке Пинюгского городского поселения подготовить проект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в части 3 «Градостроительные регламенты»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 части 3 «Градостроительные регламенты» главы 9 Правил, раздел «ОД-1– общественная зона объектов социального назначения» добавить в основные виды разрешенного использования земельных участков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о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) размеры земель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и предельные парамет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объектов капит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 (код 3.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размеры земельных участков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земельного участка – 3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площадь земельного участка –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 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площадь земельного участка 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 в целях опред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 допустимого размещения здани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х запрещено строительство здани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строенных земельных участков пр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ть объект по сложившейся ли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й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высота зданий, строени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ах земельного участка – 80 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лигиозное использование (код 3.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согласно прило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Утвердить порядок направления в Комиссию по землепользованию и застройке Пинюгского городского поселения предложений заинтересованных лиц по подготовке проекта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согласно прилож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Разместить настоящее постановление на официальном информационном сайте «Администрация Подосиновского района Кировской области» в разделе Пинюгское городское поселение в сети интернет </w:t>
      </w:r>
      <w:r>
        <w:rPr>
          <w:color w:val="17365D"/>
          <w:szCs w:val="28"/>
          <w:lang w:val="en-US"/>
        </w:rPr>
        <w:t>www</w:t>
      </w:r>
      <w:r>
        <w:rPr>
          <w:color w:val="17365D"/>
          <w:szCs w:val="28"/>
        </w:rPr>
        <w:t>.</w:t>
      </w:r>
      <w:r>
        <w:rPr>
          <w:color w:val="17365D"/>
          <w:szCs w:val="28"/>
          <w:lang w:val="en-US"/>
        </w:rPr>
        <w:t>podosadm</w:t>
      </w:r>
      <w:r>
        <w:rPr>
          <w:color w:val="17365D"/>
          <w:szCs w:val="28"/>
        </w:rPr>
        <w:t>.</w:t>
      </w:r>
      <w:r>
        <w:rPr>
          <w:color w:val="17365D"/>
          <w:szCs w:val="28"/>
          <w:lang w:val="en-US"/>
        </w:rPr>
        <w:t>ru</w:t>
      </w:r>
      <w:r>
        <w:rPr>
          <w:color w:val="17365D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5</w:t>
      </w:r>
      <w:r>
        <w:rPr/>
        <w:t>. Опубликовать настоящее постановление в Информационном бюллетене органов местного самоуправления Пинюгского городского поселения, обнародовать согласно Порядку обнародования муниципальных правовых ак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>Пинюгского городского поселения                                                Е.А.Б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  <w:t>Специалист по земельным отношениям                                     Е.М.Кропачева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инюгского городского</w:t>
            </w:r>
          </w:p>
          <w:p>
            <w:pPr>
              <w:pStyle w:val="Normal"/>
              <w:rPr/>
            </w:pPr>
            <w:r>
              <w:rPr/>
              <w:t xml:space="preserve">поселения от 17.01.2023 № 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проведения работ по подготовке проекта изменений в Правила землепользования и застройк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нюг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Подосиновского муниципальн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внесения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(далее - Прави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8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Комиссией по землепользованию и застройки  Пинюгского городского поселения подготовленного проекта внесения изменений в Прави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 по проекту внесения изменений в Прави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.01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убличных слушаний по проекту внесения изме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аботка проекта внесения изменений в Правила с учетом  результатов публичных слушаний и рассмотрение его на Комиссии по землепользованию и застройке Пинюгского город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тверждение проекта о внесении изменений в Правил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юг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17.01.2023 №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направления в Комиссию по землепользованию и застройки Пинюгского городского поселения предложений заинтересованных лиц по подготовке проекта изменений в Правила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стройки территории Пиню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муниципальн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 момента опубликования  постановления Администрации Пинюгского городского поселения о подготовке проекта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(далее - Правила) в течении срока проведения работ по подготовке проекта изменений в Правила, заинтересованные лица вправе направлять в  Комиссию по землепользованию и застройке Пинюгского городского поселения  (далее - Комиссия) предложения по подготовке проекта  изменения в Правила (далее - Пред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могут быть направлены по почте, либо непосредственно в Комиссию оставлены лично (с пометкой «В Комиссию по подготовке изменений в Правила землепользования и застройки Пинюгского городского поселения») по адресу: 61390, Кировская область, Подосиновский район, пгт Пинюг, ул. Индустриальная д.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полного имени, отечества, фамилии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Изменений в Правила, Комиссией не рассматр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дготовке проекта изменений в Правила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ые в Комиссию материалы возврату не подлеж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поступившие в Комиссию после завершения работ по подготовке проекта изменений в Правила, не рассматр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не дает ответы на поступившие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вправе вступить в переписку с заинтересованными лицами, направившими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rina</dc:creator>
  <dc:description/>
  <cp:keywords/>
  <dc:language>en-US</dc:language>
  <cp:lastModifiedBy>adm4</cp:lastModifiedBy>
  <cp:lastPrinted>2023-01-18T16:48:00Z</cp:lastPrinted>
  <dcterms:modified xsi:type="dcterms:W3CDTF">2023-01-18T13:52:00Z</dcterms:modified>
  <cp:revision>81</cp:revision>
  <dc:subject/>
  <dc:title> АДМИНИСТРАЦИЯ ПИНЮГСКОГО ГОРОДСКОГО ПОСЕЛЕНИЯ</dc:title>
</cp:coreProperties>
</file>