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предварительного уведомления муниципальными служащими администрации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инюгского городского поселения представителя нанимател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мерении выполнять иную оплачиваемую работу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о выполнении иной оплачиваемой работы)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11 Федерального закона от 02.03.2007 № 25-ФЗ «О муниципальной службе в Российской Федерации» администрация Пинюгского городского поселения ПОСТАНОВЛЯЕТ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рядок предварительного уведомления муниципальными служащими администрации Пинюгского городского поселения представителя нанимателя о намерении выполнять иную оплачиваемую работу (о выполнении иной оплачиваемой работы) согласно прилож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Пинюгского городского поселения Подосинов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inyugskoe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законную силу после его опубликования (обнародования) в установленном порядк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Е.А.Быкова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Пинюгского городского поселения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  07.08.2023 № 4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ого уведомления муниципальными служащими администрации </w:t>
      </w:r>
      <w:r>
        <w:rPr>
          <w:b/>
          <w:sz w:val="28"/>
        </w:rPr>
        <w:t xml:space="preserve">Пинюгского городского поселения </w:t>
      </w:r>
      <w:r>
        <w:rPr>
          <w:b/>
          <w:sz w:val="28"/>
          <w:szCs w:val="28"/>
        </w:rPr>
        <w:t>представителя нанимателя о намерении выполнять и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варительного уведомления муниципальными служащими администрации Пинюг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рядка распространяется н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8"/>
        </w:rPr>
        <w:t xml:space="preserve">Пинюг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ведущим специалистом администрации Пинюг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ветственное лицо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ходе предварительного рассмотрения уведомления сотрудники подразделения кадровой службы/ответственное лицо имеют право получать </w:t>
        <w:br/>
        <w:t xml:space="preserve">в установленном порядке от лица, направившего уведомление, пояснения </w:t>
        <w:br/>
        <w:t>по изложенным в уведомлении обстоятельств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подразделением кадровой службы/ответственным лицом подготавливается заключение по существу уведомления (далее – заключ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в подразделение кадровой службы/ответственному лиц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Пинюг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</w:t>
        <w:br/>
        <w:t>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в подразделение кадровой службы/ответственному лиц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6"/>
        <w:gridCol w:w="2304"/>
        <w:gridCol w:w="697"/>
        <w:gridCol w:w="2613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36"/>
        <w:gridCol w:w="2313"/>
        <w:gridCol w:w="697"/>
        <w:gridCol w:w="2622"/>
      </w:tblGrid>
      <w:tr>
        <w:trPr/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4"/>
        <w:gridCol w:w="2126"/>
        <w:gridCol w:w="1814"/>
        <w:gridCol w:w="2126"/>
        <w:gridCol w:w="1418"/>
        <w:gridCol w:w="2126"/>
        <w:gridCol w:w="1984"/>
        <w:gridCol w:w="1701"/>
      </w:tblGrid>
      <w:tr>
        <w:trPr>
          <w:trHeight w:val="2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выполн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служащего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71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1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09" w:top="1701" w:footer="5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1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2268" w:type="dxa"/>
        <w:jc w:val="left"/>
        <w:tblInd w:w="1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lang w:val="en-US"/>
              </w:rPr>
            </w:pP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3:00Z</dcterms:created>
  <dc:creator>Buro</dc:creator>
  <dc:description/>
  <cp:keywords/>
  <dc:language>en-US</dc:language>
  <cp:lastModifiedBy>adm4</cp:lastModifiedBy>
  <cp:lastPrinted>2023-08-09T14:35:00Z</cp:lastPrinted>
  <dcterms:modified xsi:type="dcterms:W3CDTF">2023-08-09T11:44:00Z</dcterms:modified>
  <cp:revision>18</cp:revision>
  <dc:subject/>
  <dc:title>АДМИНИСТРАЦИЯ ПОДОСИНОВСКОГО РАЙОНА</dc:title>
</cp:coreProperties>
</file>