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385"/>
        <w:gridCol w:w="2337"/>
      </w:tblGrid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273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3" w:hRule="atLeast"/>
        </w:trPr>
        <w:tc>
          <w:tcPr>
            <w:tcW w:w="70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назначении и проведении публичных слушаний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39 Градостроитель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1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Пинюгское городское поселение, Правилами землепользования и застройки территории Пинюгского городского поселения Подосиновского муниципального района Кировской области, Администрация Пинюгского городского поселения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внесения изменений в Правила землепользования и застройки в части утверждения описания территориальных зон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на 16.09.2024 года по адресу: пгт Пинюг, ул. Индустриальная, д. 7, актовый зал администрации Пинюгского городского посе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ем замечаний и предложений по проекту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осуществляется комиссией с 30.08.2024 года по 16.09.2024 года в рабочие дни с 8-00 до 12-00 и с 13-00 до 17-00 в Администрации Пинюгского городского поселения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инюгского городского поселения. </w:t>
      </w:r>
      <w:r>
        <w:rPr>
          <w:sz w:val="28"/>
          <w:szCs w:val="28"/>
        </w:rPr>
        <w:t xml:space="preserve">Разместить настоящее постановление на официальном информационном сайте Администрации Пинюгского городского поселения в сети интернет. 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организацией и проведением публичных слушаний оставляю за собой.</w:t>
      </w:r>
    </w:p>
    <w:p>
      <w:pPr>
        <w:pStyle w:val="Normal"/>
        <w:suppressAutoHyphens w:val="true"/>
        <w:autoSpaceDE w:val="false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нюгского городского поселения                                                    Е.А.Быкова  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Irina</dc:creator>
  <dc:description/>
  <cp:keywords/>
  <dc:language>en-US</dc:language>
  <cp:lastModifiedBy>adm4</cp:lastModifiedBy>
  <cp:lastPrinted>2022-05-30T11:12:00Z</cp:lastPrinted>
  <dcterms:modified xsi:type="dcterms:W3CDTF">2024-08-30T05:58:00Z</dcterms:modified>
  <cp:revision>61</cp:revision>
  <dc:subject/>
  <dc:title>АДМИНИСТРАЦИЯ ПОДОСИНОВСКОГО РАЙОНА</dc:title>
</cp:coreProperties>
</file>