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инюгского городского поселения от 26.07.2024 № 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риказом Министерства финансов Российской Федерации от 15.06.2021 № 84н Администрация Пинюг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инюгского городского поселения Подосиновского района Кировской области от 26.07.2024 № 34 «О Порядке присвоения реестрового номера и учете муниципального имущества» следующее измен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1.1. Приложение «Порядок присвоения реестрового номера муниципального имущества при включении в реестр муниципального имущества муниципального образования Пинюгское городское поселение Подосиновского муниципального района Кировской области» дополнить разделом 6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28"/>
          <w:szCs w:val="28"/>
        </w:rPr>
        <w:t>«6. Требования к бюджетному учету муниципального имущества при включении в реестр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1.</w:t>
        <w:tab/>
        <w:t>Объекты имущества в составе муниципальной казны муниципального образования Пинюгское городское поселение Подосиновского муниципального района Кировской области (далее – муниципальная казна) отражаются в бюджетном учете в стоимостном выражении с указанием реестрового номера имущества. В целях контроля соответствия учетных данных по объектам нефинансовых активов, составляющих муниципальную казну, сформированных в результате отражения операций, изменяющих показатели в денежном (стоимостном) выражении указанных активов на соответствующих счетах аналитического учета Рабочего плана счетов, осуществляется сверка учетных данных с данными Реест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2.</w:t>
        <w:tab/>
        <w:t>Аналитический учет объектов в составе нефинансовых активов имущества муниципальной казны осуществляется бухгалтерией Администрации Пинюгского городского поселения Подосиновского района Кир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3.</w:t>
        <w:tab/>
        <w:t>Аналитический учет по счету ведется в разрезе объектов в составе нефинансовых активов имущества муниципальной казны, идентификационных номеров объектов нефинансовых активов (реестровых номеров), с указанием при учете объектов в составе нефинансовых активов имущества муниципальной казны, переданных по концессионным соглашениям дополнительных аналитических признаков - контрагент и правовое основание поступления (наименование концессионера и реквизиты концессионного соглаше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4.</w:t>
        <w:tab/>
        <w:t>Порядок ведения аналитического учета по объектам в составе нефинансовых активов имущества муниципальной казны на основании информации из Реестра установлен распоряжением Администрации Пинюгского городского поселения Подосиновского района Кировской области» от 27.06.2022 № 50/1 «Об утверждении учетной политики для целей бюджетного учета» (далее – учетная политик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5.</w:t>
        <w:tab/>
        <w:t>Периодичность отражения в бюджетном учете операций с объектами, составляющими муниципальную казну на основании информации из Реестра, устанавливается Администрацией Пинюгского городского поселения, но не реже чем на отчетную да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</w:t>
        <w:tab/>
        <w:t>Ведение инвентарного и аналитического учета объектов имущества муниципальной казны в соответствии с порядком бухгалтерского учета объектов основных средств, нематериальных активов, непроизведенных активов и материальных запасов осуществляется в соответствии с положениями учетной политики по согласованию с Финансовым управлением Подосиновского район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2.</w:t>
      </w:r>
      <w:r>
        <w:rPr>
          <w:sz w:val="28"/>
          <w:szCs w:val="28"/>
        </w:rPr>
        <w:t xml:space="preserve"> Настоящее постановление опубликовать в Информационном бюллетене органов местного самоуправления Пинюгского городского поселения Подосиновского района Кировской области и разместить </w:t>
      </w:r>
      <w:r>
        <w:rPr>
          <w:spacing w:val="-2"/>
          <w:sz w:val="28"/>
          <w:szCs w:val="28"/>
        </w:rPr>
        <w:t xml:space="preserve">на официальном сайте Администрации Пинюгского городского поселения: 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>https://pinyugskoe-r43.gosweb.gosuslugi.ru/ofitsialno/dokumenty/</w:t>
        </w:r>
      </w:hyperlink>
      <w:r>
        <w:rPr>
          <w:spacing w:val="-2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         Е.А.Бы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1:00Z</dcterms:created>
  <dc:creator>VVZ</dc:creator>
  <dc:description/>
  <cp:keywords/>
  <dc:language>en-US</dc:language>
  <cp:lastModifiedBy>adm4</cp:lastModifiedBy>
  <cp:lastPrinted>2024-08-12T11:40:00Z</cp:lastPrinted>
  <dcterms:modified xsi:type="dcterms:W3CDTF">2024-09-10T05:52:00Z</dcterms:modified>
  <cp:revision>55</cp:revision>
  <dc:subject/>
  <dc:title>ПРОЕКТ</dc:title>
</cp:coreProperties>
</file>