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АДМИНИСТРАЦИЯ ПИНЮГСКОГО ГОРОДСКОГО ПОСЕЛЕНИЯ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ДОСИНОВСКОГО РАЙОНА КИРОВСКОЙ ОБЛАСТИ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СТАНОВЛЕНИЕ</w:t>
      </w:r>
    </w:p>
    <w:p>
      <w:pPr>
        <w:pStyle w:val="Normal"/>
        <w:jc w:val="center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ind w:left="43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06.09.2022                                                                                           № 50</w:t>
      </w:r>
    </w:p>
    <w:p>
      <w:pPr>
        <w:pStyle w:val="Normal"/>
        <w:ind w:left="434"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гт Пинюг</w:t>
      </w:r>
    </w:p>
    <w:p>
      <w:pPr>
        <w:pStyle w:val="ConsPlusTitle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ConsPlusTitle"/>
        <w:jc w:val="center"/>
        <w:rPr/>
      </w:pPr>
      <w:r>
        <w:rPr/>
        <w:t>Об утверждении положения о порядке оформления права</w:t>
      </w:r>
    </w:p>
    <w:p>
      <w:pPr>
        <w:pStyle w:val="ConsPlusTitle"/>
        <w:jc w:val="center"/>
        <w:rPr/>
      </w:pPr>
      <w:r>
        <w:rPr/>
        <w:t>муниципальной собственности 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 Граждански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Жилищ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местного самоуправления в Российской Федерации»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1.07.1997 № 122-ФЗ «О государственной регистрации прав на недвижимое имущество и сделок с ним», Федеральным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</w:t>
        <w:br/>
        <w:t xml:space="preserve">от 13.07.2015 № 218-ФЗ «О государственной регистрации недвижимости», </w:t>
      </w:r>
      <w:hyperlink r:id="rId7">
        <w:r>
          <w:rPr>
            <w:rStyle w:val="InternetLink"/>
          </w:rPr>
          <w:t>приказом</w:t>
        </w:r>
      </w:hyperlink>
      <w:r>
        <w:rPr/>
        <w:t xml:space="preserve"> Минэкономразвития России от 10.12.2015 № 931 «Об установлении порядка принятия на учет бесхозяйных недвижимых вещей», </w:t>
      </w:r>
      <w:hyperlink r:id="rId8">
        <w:r>
          <w:rPr>
            <w:rStyle w:val="InternetLink"/>
          </w:rPr>
          <w:t>приказом</w:t>
        </w:r>
      </w:hyperlink>
      <w:r>
        <w:rPr/>
        <w:t xml:space="preserve"> Минэкономразвития РФ от 30.08.2011 № 424 «Об утверждении Порядка ведения органами местного самоуправления реестров муниципального имущества», </w:t>
      </w:r>
      <w:hyperlink r:id="rId9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администрация Пинюгского городского поселения ПОСТАНОВЛЯЕТ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 Утвердить Положение о порядке оформления права муниципальной собственности на выморочное имущество. Прилагаетс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 Опубликовать настоящее постановление в Информационном бюллетене </w:t>
        <w:br/>
        <w:t>и разместить на официальном сайте администрации Пинюгского городского поселе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rPr/>
      </w:pPr>
      <w:r>
        <w:rPr/>
        <w:t xml:space="preserve">Глава Пинюгского </w:t>
      </w:r>
    </w:p>
    <w:p>
      <w:pPr>
        <w:pStyle w:val="ConsPlusNormal"/>
        <w:rPr/>
      </w:pPr>
      <w:r>
        <w:rPr/>
        <w:t xml:space="preserve">городского поселения </w:t>
        <w:tab/>
        <w:tab/>
        <w:tab/>
        <w:t xml:space="preserve">                                              М.В. Дилан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Cs w:val="20"/>
                <w:lang w:eastAsia="ru-RU"/>
              </w:rPr>
            </w:pPr>
            <w:r>
              <w:rPr>
                <w:rFonts w:eastAsia="Times New Roman"/>
                <w:szCs w:val="20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Пинюг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го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9.2022 № 50</w:t>
            </w:r>
          </w:p>
        </w:tc>
      </w:tr>
    </w:tbl>
    <w:p>
      <w:pPr>
        <w:pStyle w:val="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Normal"/>
        <w:rPr>
          <w:rFonts w:eastAsia="Times New Roman"/>
          <w:szCs w:val="20"/>
          <w:lang w:eastAsia="ru-RU"/>
        </w:rPr>
      </w:pPr>
      <w:r>
        <w:rPr>
          <w:rFonts w:eastAsia="Times New Roman"/>
          <w:szCs w:val="20"/>
          <w:lang w:eastAsia="ru-RU"/>
        </w:rPr>
      </w:r>
    </w:p>
    <w:p>
      <w:pPr>
        <w:pStyle w:val="ConsPlusTitle"/>
        <w:jc w:val="center"/>
        <w:rPr/>
      </w:pPr>
      <w:bookmarkStart w:id="0" w:name="P26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орядке оформления права муниципальной собственности</w:t>
      </w:r>
    </w:p>
    <w:p>
      <w:pPr>
        <w:pStyle w:val="ConsPlusTitle"/>
        <w:jc w:val="center"/>
        <w:rPr/>
      </w:pPr>
      <w:r>
        <w:rPr/>
        <w:t>на выморочное имущество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ее Положение разработано в целях упорядочения учета, сохранности, оценки и реализации выморочных земельных участков, а также расположенных на них зданий, сооружений, иных объектов недвижимого имущества (доли в них), переходящих в порядке наследования по закону </w:t>
        <w:br/>
        <w:t xml:space="preserve">в собственность муниципального образования Пинюгское городское поселение Подосиновского района Кировской области, на основании ст. 1151 Гражданского кодекса Российской Федерации, Федерального закона от 06.10.2003 № 131-ФЗ «Об общих принципах организации местного самоуправления </w:t>
        <w:br/>
        <w:t>в Российской Федерации" и в соответствии с Уставом муниципального образования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1.2. Положение распространяется на находящиеся в пределах муниципального образования Пинюгское городское поселение Подосиновского района Кировской области земельные участки, а также расположенные на них здания, сооружения, иные объекты недвижимого имущества (доли в них), переходящие по праву наследования в собственность муниципального образования Пинюгское городское поселение Подосиновского района Кировской области (далее - выморочное имущество)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1.3. К выморочному имуществу, переходящему по праву наследования </w:t>
        <w:br/>
        <w:t xml:space="preserve">в собственность муниципального образования Пинюгское городское поселение Подосиновского района Кировской области по закону, относятся земельные участки, а также расположенные на них здания, сооружения, иные объекты недвижимого имущества (доли в них), принадлежащие гражданам </w:t>
        <w:br/>
        <w:t xml:space="preserve">на праве собственности и освобождающиеся после их смерти при отсутствии </w:t>
        <w:br/>
        <w:t xml:space="preserve">у умершего гражданина наследников по закону и по завещанию, либо никто </w:t>
        <w:br/>
        <w:t xml:space="preserve">из наследников не имеет права наследовать или все наследники отстранены </w:t>
        <w:br/>
        <w:t xml:space="preserve">от наследования, либо никто из наследников не принял наследства или все наследники отказались от наследства и при этом никто из них не указал, </w:t>
        <w:br/>
        <w:t>что отказывается в пользу другого наследника, либо все наследники лишены наследодателем наследства, а также если имущество завещано муниципальному образованию Пинюгское городское поселение Подосиновского района Кировской области или передано в собственность муниципального образования Пинюгское городское поселение Подосиновского района Кировской области по решению или приговору суда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При наследовании выморочного имущества отказ от наследства </w:t>
        <w:br/>
        <w:t>не допускается (</w:t>
      </w:r>
      <w:hyperlink r:id="rId10">
        <w:r>
          <w:rPr>
            <w:rStyle w:val="InternetLink"/>
          </w:rPr>
          <w:t>ст. 1157</w:t>
        </w:r>
      </w:hyperlink>
      <w:r>
        <w:rPr/>
        <w:t xml:space="preserve"> ГК РФ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2. </w:t>
      </w:r>
      <w:r>
        <w:rPr>
          <w:b/>
        </w:rPr>
        <w:t>Порядок оформления документов на выморочное имущество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ходящее в порядке наследования в собственность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муниципального образования Пинюгское городское поселение Подосиновского района Кировской област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bookmarkStart w:id="1" w:name="P41"/>
      <w:bookmarkEnd w:id="1"/>
      <w:r>
        <w:rPr/>
        <w:t xml:space="preserve">2.1. Специалист по имущественным отношениям (далее - Специалист) </w:t>
        <w:br/>
        <w:t xml:space="preserve">в случае поступления информации от организаций и (или) физических лиц </w:t>
        <w:br/>
        <w:t>о выявлении факта смерти гражданина, имевшего земельный участок, а также расположенные на нем здания, сооружения, иные объекты недвижимого имущества (доли в них) на праве собственности, находящиеся на территории муниципального образования Пинюгское городское поселение Подосиновского района Кировской области, при отсутствии у умершего гражданина наследников в течение 30 рабочих дней готовит и направляет запросы в соответствующие органы и организации о выдаче следующих документов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свидетельства (справки) о смерти, выданного учреждениями ЗАГС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правоустанавливающих и (или) правоподтверждающих документов о праве собственности умершего гражданина на земельный участок, а также расположенные на нем здания, сооружения, иные объекты недвижимого имущества (доли в них) в ФГУП «Ростехинвентаризация - Федеральное БТИ»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- выписки из Единого государственного реестра прав на недвижимое имущество и сделок с ним (далее - Реестр), удостоверяющей внесение в Реестр записи о праве собственности умершего гражданина на земельный участок, </w:t>
        <w:br/>
        <w:t>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кадастрового и технического паспорта на земельный участок, а также расположенные на нем здания, сооружения, иные объекты недвижимого имущества (доли в них)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запроса нотариусу по месту нахождения земельного участка, а также расположенных на нем зданий, сооружений, иных объектов недвижимого имущества (долей в них) о наличии или отсутствии открытых наследственных дел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2. После поступления Специалисту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 документов данные документы, а также справка о стоимости здания, сооружения, иного объекта недвижимого имущества, выданная организацией, осуществляющей техническую инвентаризацию недвижимого имущества, справка о кадастровой стоимости земельного участка или отчет о независимой оценке имущества направляются нотариусу по месту открытия наследства для оформления свидетельства о праве на наследство по истечении 6-месячного срока со дня смерти собственника земельного участка, а также расположенных на нем зданий, сооружений, иных объектов недвижимого имущества (долей в них), </w:t>
        <w:br/>
        <w:t>для оформления свидетельства о праве на наследство по закону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В случае отказа в выдаче свидетельства о праве на наследство Специалист готовит иск в суд о признании права муниципальной собственности муниципального образования Пинюгское городское поселение Подосиновского района Кировской области на выморочное имущество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3. Специалист в течение 30 рабочих дней после поступления информации об отказе в предоставлении документов, указанных в </w:t>
      </w:r>
      <w:hyperlink w:anchor="P41">
        <w:r>
          <w:rPr>
            <w:rStyle w:val="InternetLink"/>
          </w:rPr>
          <w:t>подразделе 2.1</w:t>
        </w:r>
      </w:hyperlink>
      <w:r>
        <w:rPr/>
        <w:t xml:space="preserve">, по причине их отсутствия готовит и направляет исковое заявлением в суд о признании </w:t>
        <w:br/>
        <w:t>на выморочное имущество права собственности муниципального образования Пинюгское городское поселение Подосинов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2.4. Специалист в течение 10 (десяти) календарных дней с даты получения свидетельства о праве муниципального образования Пинюгское городское поселение Подосиновского района Кировской области на наследство </w:t>
        <w:br/>
        <w:t>или вступления в законную силу решения суда о признании права собственности муниципального образования Пинюгское городское поселение Подосиновского района Кировской области на выморочное имущество: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готовит проект постановления администрации о приеме в муниципальную собственность муниципального образования Пинюгское городское поселение Подосиновского района Кировской области выморочного имущества;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- обращается в орган, осуществляющий государственную регистрацию прав на недвижимое имущество и сделок с ним, для регистрации права муниципальной собственности муниципального образования Пинюгское городское поселение Подосиновского района Кировской области на выморочное имущест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Учет объектов выморочного имуще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Сведения по земельным участкам, а также расположенным на них зданиям, сооружениям, иным объектам недвижимого имущества (долям в них), являющимся выморочными, право собственности на которые зарегистрировано </w:t>
        <w:br/>
        <w:t>за муниципальным образованием Пинюгское городское поселение Подосиновского района Кировской области, вносятся в состав казны муниципального образования Пинюгское городское поселение Подосиновского района Кировской области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2. Свидетельство о государственной регистрации права собственности муниципального образования Пинюгское городское поселение Подосиновского района Кировской области хранится в администрации. Глава поселения принимает решения по дальнейшему распоряжению земельными участками, а также расположенными на них зданиями, сооружениями, иными объектами недвижимого имущества (долями в них) в соответствии </w:t>
        <w:br/>
        <w:t>с действующим законодательством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 xml:space="preserve">3.3. С целью освобождения земельного участка, а также расположенного </w:t>
        <w:br/>
        <w:t xml:space="preserve">на нем здания, сооружения, иных объектов недвижимого имущества (доли в них) от вещей и последующего ремонта глава администрации поселения по месту нахождения выморочного имущества создает комиссию для описи имущества, находящегося в нежилом помещении, после чего принимает решение </w:t>
        <w:br/>
        <w:t>об утилизации или передаче на хранение вещей.</w:t>
      </w:r>
    </w:p>
    <w:p>
      <w:pPr>
        <w:pStyle w:val="ConsPlusNormal"/>
        <w:spacing w:before="280" w:after="0"/>
        <w:ind w:firstLine="540"/>
        <w:jc w:val="both"/>
        <w:rPr/>
      </w:pPr>
      <w:r>
        <w:rPr/>
        <w:t>3.4. Все, что не урегулировано настоящим Положением, регулируется действующим законодательством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5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867362C2E7BE13608D5DEC307E79ECFE2D8F3F96BECEDF841956CE4EVFt9I" TargetMode="External"/><Relationship Id="rId3" Type="http://schemas.openxmlformats.org/officeDocument/2006/relationships/hyperlink" Target="consultantplus://offline/ref=F7867362C2E7BE13608D5DEC307E79ECFF248F3B9CBACEDF841956CE4EVFt9I" TargetMode="External"/><Relationship Id="rId4" Type="http://schemas.openxmlformats.org/officeDocument/2006/relationships/hyperlink" Target="consultantplus://offline/ref=F7867362C2E7BE13608D5DEC307E79ECFF258B3B9FB9CEDF841956CE4EVFt9I" TargetMode="External"/><Relationship Id="rId5" Type="http://schemas.openxmlformats.org/officeDocument/2006/relationships/hyperlink" Target="consultantplus://offline/ref=F7867362C2E7BE13608D5DEC307E79ECFE248A319DBCCEDF841956CE4EVFt9I" TargetMode="External"/><Relationship Id="rId6" Type="http://schemas.openxmlformats.org/officeDocument/2006/relationships/hyperlink" Target="consultantplus://offline/ref=F7867362C2E7BE13608D5DEC307E79ECFF248A3D9CBACEDF841956CE4EVFt9I" TargetMode="External"/><Relationship Id="rId7" Type="http://schemas.openxmlformats.org/officeDocument/2006/relationships/hyperlink" Target="consultantplus://offline/ref=F7867362C2E7BE13608D5DEC307E79ECFD2D8C3896BECEDF841956CE4EVFt9I" TargetMode="External"/><Relationship Id="rId8" Type="http://schemas.openxmlformats.org/officeDocument/2006/relationships/hyperlink" Target="consultantplus://offline/ref=F7867362C2E7BE13608D5DEC307E79ECFD26883198BCCEDF841956CE4EVFt9I" TargetMode="External"/><Relationship Id="rId9" Type="http://schemas.openxmlformats.org/officeDocument/2006/relationships/hyperlink" Target="consultantplus://offline/ref=49B9F9DFDCCAFB40FE849F9EDA26ED301A983C3B308AB743154FBA8E14FAA39E989894CF352CAFC7E577A37217p3I" TargetMode="External"/><Relationship Id="rId10" Type="http://schemas.openxmlformats.org/officeDocument/2006/relationships/hyperlink" Target="consultantplus://offline/ref=49B9F9DFDCCAFB40FE848193CC4AB139189A6630388BB5174C1BBCD94BAAA5CBD8D8929A7668A0C31Ep4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7:49:00Z</dcterms:created>
  <dc:creator>интернет</dc:creator>
  <dc:description/>
  <cp:keywords/>
  <dc:language>en-US</dc:language>
  <cp:lastModifiedBy>adm4</cp:lastModifiedBy>
  <cp:lastPrinted>2022-09-06T16:47:00Z</cp:lastPrinted>
  <dcterms:modified xsi:type="dcterms:W3CDTF">2022-09-06T13:53:00Z</dcterms:modified>
  <cp:revision>5</cp:revision>
  <dc:subject/>
  <dc:title/>
</cp:coreProperties>
</file>