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НЮ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9.2024                                                                                       № 50</w:t>
      </w:r>
    </w:p>
    <w:p>
      <w:pPr>
        <w:pStyle w:val="Normal"/>
        <w:ind w:lef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ействий по ликвидации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ситуаций на системах теплоснабжения, п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и тепло-, электро-  и водоснабжающих организаций, расположенных на территории Пинюгского городского поселения, на период отопительного сезона 2024-202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7 июля 2010 года № 90- ФЗ «О теплоснабжении», руководствуясь Уставом муниципального образования Пинюгское городское поселение Подосиновского района Кировской области, Администрация Пинюгского городского поселения ПОСТАНОВЛЯЕТ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лан действий по ликвидации последствий аварийных ситуаций на системах теплоснабжения, при взаимодействии тепло-, электро- и водоснабжающих организаций, расположенных на территории Пинюгского городского поселения, на период отопительного сезона 2024-2025 г.г., согласно при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Пинюг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Е.А.Бык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инюг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20.09.2024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ликвидации последствий аварийных ситуаций на систем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плоснабжения, при взаимодействии тепло-, электро- и водоснабжающих организаций, расположенных на территории Пинюгского городского поселения, на период отопительного сезона 2024-2025 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Климат и погодно-климатические явления, оказывающие влияние на эксплуатацию тепловых с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имат умеренно-континентальный.  Лето продолжается примерно 90 дней, с июня по август, зима -140-150 дней. Средняя температура в зимний период составляет - 20°С, в летний период + 18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адки в виде снега достигают 1-1,5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Административное деление, население Пинюг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Пинюгского городского поселения находится 1 населенный пункт –  пгт Пиню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потребителей тепловой энергии, теплоснабжающих объектов и тепловых с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ло потребителей тепловой энергии – жилой фонд: 8 многоквартирных домов, прочие: 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ло теплоснабжающих объектов – котельная: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ляемое горючее – дрова, каменный уг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ебность в топливе удовлетворяются за счет поставки дров и электроэне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озникновения аварий, масштабы и послед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57"/>
        <w:gridCol w:w="2098"/>
        <w:gridCol w:w="1946"/>
        <w:gridCol w:w="166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штаб аварии и послед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г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</w:t>
            </w:r>
          </w:p>
          <w:p>
            <w:pPr>
              <w:pStyle w:val="Normal"/>
              <w:rPr/>
            </w:pPr>
            <w:r>
              <w:rPr/>
              <w:t>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</w:t>
            </w:r>
          </w:p>
          <w:p>
            <w:pPr>
              <w:pStyle w:val="Normal"/>
              <w:rPr/>
            </w:pPr>
            <w:r>
              <w:rPr/>
              <w:t xml:space="preserve">подачи </w:t>
            </w:r>
          </w:p>
          <w:p>
            <w:pPr>
              <w:pStyle w:val="Normal"/>
              <w:rPr/>
            </w:pPr>
            <w:r>
              <w:rPr/>
              <w:t xml:space="preserve">электроэнер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</w:t>
            </w:r>
          </w:p>
          <w:p>
            <w:pPr>
              <w:pStyle w:val="Normal"/>
              <w:rPr/>
            </w:pPr>
            <w:r>
              <w:rPr/>
              <w:t xml:space="preserve">циркуляции воды в систему отопления всех потребителей, </w:t>
            </w:r>
          </w:p>
          <w:p>
            <w:pPr>
              <w:pStyle w:val="Normal"/>
              <w:rPr/>
            </w:pPr>
            <w:r>
              <w:rPr/>
              <w:t xml:space="preserve">понижение </w:t>
            </w:r>
          </w:p>
          <w:p>
            <w:pPr>
              <w:pStyle w:val="Normal"/>
              <w:rPr/>
            </w:pPr>
            <w:r>
              <w:rPr/>
              <w:t xml:space="preserve">температуры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ях и домах, </w:t>
            </w:r>
          </w:p>
          <w:p>
            <w:pPr>
              <w:pStyle w:val="Normal"/>
              <w:rPr/>
            </w:pPr>
            <w:r>
              <w:rPr/>
              <w:t xml:space="preserve">размораживание тепловых сетей и отопительных </w:t>
            </w:r>
          </w:p>
          <w:p>
            <w:pPr>
              <w:pStyle w:val="Normal"/>
              <w:rPr/>
            </w:pPr>
            <w:r>
              <w:rPr/>
              <w:t xml:space="preserve">батар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</w:t>
            </w:r>
          </w:p>
          <w:p>
            <w:pPr>
              <w:pStyle w:val="Normal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</w:t>
            </w:r>
          </w:p>
          <w:p>
            <w:pPr>
              <w:pStyle w:val="Normal"/>
              <w:rPr/>
            </w:pPr>
            <w:r>
              <w:rPr/>
              <w:t xml:space="preserve">подачи топли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подачи горячей воды в систему отопления всех потребителей, </w:t>
            </w:r>
          </w:p>
          <w:p>
            <w:pPr>
              <w:pStyle w:val="Normal"/>
              <w:rPr/>
            </w:pPr>
            <w:r>
              <w:rPr/>
              <w:t xml:space="preserve">понижение </w:t>
            </w:r>
          </w:p>
          <w:p>
            <w:pPr>
              <w:pStyle w:val="Normal"/>
              <w:rPr/>
            </w:pPr>
            <w:r>
              <w:rPr/>
              <w:t xml:space="preserve">температуры в </w:t>
            </w:r>
          </w:p>
          <w:p>
            <w:pPr>
              <w:pStyle w:val="Normal"/>
              <w:rPr/>
            </w:pPr>
            <w:r>
              <w:rPr/>
              <w:t xml:space="preserve">зданиях и домах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ыв </w:t>
            </w:r>
          </w:p>
          <w:p>
            <w:pPr>
              <w:pStyle w:val="Normal"/>
              <w:rPr/>
            </w:pPr>
            <w:r>
              <w:rPr/>
              <w:t xml:space="preserve">тепловых </w:t>
            </w:r>
          </w:p>
          <w:p>
            <w:pPr>
              <w:pStyle w:val="Normal"/>
              <w:rPr/>
            </w:pPr>
            <w:r>
              <w:rPr/>
              <w:t xml:space="preserve">с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rPr/>
            </w:pPr>
            <w:r>
              <w:rPr/>
              <w:t xml:space="preserve">износ сетей, </w:t>
            </w:r>
          </w:p>
          <w:p>
            <w:pPr>
              <w:pStyle w:val="Normal"/>
              <w:rPr/>
            </w:pPr>
            <w:r>
              <w:rPr/>
              <w:t>гидродинамические</w:t>
            </w:r>
          </w:p>
          <w:p>
            <w:pPr>
              <w:pStyle w:val="Normal"/>
              <w:rPr/>
            </w:pPr>
            <w:r>
              <w:rPr/>
              <w:t>уда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подачи горячей воды в систему отопления всех потребителей,  </w:t>
            </w:r>
          </w:p>
          <w:p>
            <w:pPr>
              <w:pStyle w:val="Normal"/>
              <w:rPr/>
            </w:pPr>
            <w:r>
              <w:rPr/>
              <w:t xml:space="preserve">понижение </w:t>
            </w:r>
          </w:p>
          <w:p>
            <w:pPr>
              <w:pStyle w:val="Normal"/>
              <w:rPr/>
            </w:pPr>
            <w:r>
              <w:rPr/>
              <w:t xml:space="preserve">температуры в </w:t>
            </w:r>
          </w:p>
          <w:p>
            <w:pPr>
              <w:pStyle w:val="Normal"/>
              <w:rPr/>
            </w:pPr>
            <w:r>
              <w:rPr/>
              <w:t xml:space="preserve">зданиях и домах, </w:t>
            </w:r>
          </w:p>
          <w:p>
            <w:pPr>
              <w:pStyle w:val="Normal"/>
              <w:rPr/>
            </w:pPr>
            <w:r>
              <w:rPr/>
              <w:t xml:space="preserve">размораживание </w:t>
            </w:r>
          </w:p>
          <w:p>
            <w:pPr>
              <w:pStyle w:val="Normal"/>
              <w:rPr/>
            </w:pPr>
            <w:r>
              <w:rPr/>
              <w:t xml:space="preserve">тепловых сетей и отопительных </w:t>
            </w:r>
          </w:p>
          <w:p>
            <w:pPr>
              <w:pStyle w:val="Normal"/>
              <w:rPr/>
            </w:pPr>
            <w:r>
              <w:rPr/>
              <w:t xml:space="preserve">батар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вероятными причинами возникновения аварий и сбоев в работе могут послуж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бои в подаче электроэнер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нос оборуд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благоприятные погодно-климатические я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ловеческий фа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Организация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Организация управления ликвидацией аварий на теплопроизводящих объектах и теплов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– ответственный специалист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–  дежурно-диспетчерские службы организаций (объект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Силы и средства для ликвидации аварий тепло-производящих объектов и тепл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повседневной деятельности на объектах ЖКХ осуществляется дежурство специалистов операторами котель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готовности к работам по ликвидации аварии - 45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озникновении крупномасштабной аварии, срок ликвидации последствий более 12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 Порядок действий по ликвидации аварий на тепло-производящих объектах и тепловых се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ю решения на ликвидацию аварии предшествует оценка сложившейся обстановки, масштаба аварии и возможных послед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оводятся на основании нормативных и распорядительных документов, оформляемых организатором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не позднее 20 мин. с момента происшествия, ЧС, Администрацию Пинюг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ривлечения дополнительных сил и средств к работам, руководитель работ докладывает главе Администрации Пинюг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0:00Z</dcterms:created>
  <dc:creator>Irina</dc:creator>
  <dc:description/>
  <cp:keywords/>
  <dc:language>en-US</dc:language>
  <cp:lastModifiedBy>adm4</cp:lastModifiedBy>
  <cp:lastPrinted>2023-10-23T09:58:00Z</cp:lastPrinted>
  <dcterms:modified xsi:type="dcterms:W3CDTF">2024-10-01T06:21:00Z</dcterms:modified>
  <cp:revision>23</cp:revision>
  <dc:subject/>
  <dc:title>АДМИНИСТРАЦИЯ  </dc:title>
</cp:coreProperties>
</file>