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НЮГСКАЯ ПОСЕЛКОВ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ОСИНОВ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2.2021   № 54/2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 Пиню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показателей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их целевых значений, индикативных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ей по муниципальному жилищному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ю в Пинюгском городском поселении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инюгская поселковая Дума РЕШИЛ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инюгском город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Опубликовать настоящее решение в Информационном бюллетене органов местного самоуправления Пинюгского городского поселения   Подосиновского района Кировской области и разместить на официальном сайте Администрации Подосиновского района podo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в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публикования, но не позднее 1 января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югского городского поселения                                    М.В. Дил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00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                                                                                  решением Пинюгской                                                                                                        поселковой Дум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12.2021 № 54/21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в Пинюгск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городском посе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жилищному контролю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нюгском город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284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жилищному контролю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юг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2.  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3. Количество вынесенных определений о проведении административного расследования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4.  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5.  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6. Количество протоколов об административных правонарушениях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7. 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личество постановлений о назначении административных наказаний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9. 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10. 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11. Общая сумма уплаченных (взысканных) штрафов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12. Средний размер наложенного штрафа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13. Количество субъектов, в отношении которых проведены профилактические мероприятия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14.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15. 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7:00Z</dcterms:created>
  <dc:creator>Пахомов Алексей Викторович</dc:creator>
  <dc:description/>
  <cp:keywords/>
  <dc:language>en-US</dc:language>
  <cp:lastModifiedBy>adm4</cp:lastModifiedBy>
  <cp:lastPrinted>2022-02-15T16:37:00Z</cp:lastPrinted>
  <dcterms:modified xsi:type="dcterms:W3CDTF">2023-05-19T10:34:00Z</dcterms:modified>
  <cp:revision>32</cp:revision>
  <dc:subject/>
  <dc:title/>
</cp:coreProperties>
</file>