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 xml:space="preserve">                                    </w:t>
      </w:r>
      <w:r>
        <w:rPr>
          <w:b/>
          <w:caps/>
        </w:rPr>
        <w:t>ПИНЮГСКАЯ ПОСЕЛКОВАЯ ДУ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caps/>
        </w:rPr>
        <w:t>4-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/>
      </w:pPr>
      <w:r>
        <w:rPr/>
        <w:t>от 02.12.2021   № 54/213</w:t>
      </w:r>
    </w:p>
    <w:p>
      <w:pPr>
        <w:pStyle w:val="Normal"/>
        <w:jc w:val="both"/>
        <w:rPr/>
      </w:pPr>
      <w:r>
        <w:rPr/>
        <w:t>пгт Пинюг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лючевых показателе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целевых значений, индикативны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по муниципальному контролю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втомобильном транспорте, городско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емном электрическом и в дорожном хозяйстве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нюгском городском поселен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В соответствии с частью 5 статьи 30 Федерального закона от 31 июля 2020 года  № 248-ФЗ «О государственном контроле (надзоре) и муниципальном контроле в Российской Федерации» Подосиновская поселковая Дума РЕШИЛА: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  Утвердить ключевые показатели и их целевые значения, индикативные показатели по муниципальному контролю на автомобильном транспорте,  городском  наземном электрическом  и в дорожном хозяйстве в Пинюгском городском поселении согласно приложению к настоящему решен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/>
        <w:t xml:space="preserve">    Опубликовать настоящее решение в Информационном бюллетене органов местного самоуправления Пинюгского городского поселения   Подосиновского района Кировской области и разместить на официальном сайте Администрации Подосиновского района podos</w:t>
      </w:r>
      <w:r>
        <w:rPr>
          <w:lang w:val="en-US"/>
        </w:rPr>
        <w:t>adm</w:t>
      </w:r>
      <w:r>
        <w:rPr/>
        <w:t>.ru в сети Интернет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3. Настоящее решение вступает в силу после его официального опубликования, но не позднее 1 января 2022 года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инюгского городского поселения                                      М.В. Дилано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  <w:t xml:space="preserve">                                                                                            </w:t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УТВЕРЖДЕНЫ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                                                                               </w:t>
      </w:r>
      <w:r>
        <w:rPr>
          <w:bCs/>
          <w:color w:val="000000"/>
        </w:rPr>
        <w:t>Пинюгской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поселковой  Думы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</w:t>
      </w:r>
      <w:r>
        <w:rPr/>
        <w:t>от 02.12.2021 № 54/21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лючевые показатели и их целевые значения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по муниципальному контролю на автомобильном транспорте, городском наземном электрическом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дорожном хозяйстве в Пинюгском городском поселен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7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Ключевые показатели по муниципальному контролю на автомобильном транспорте, городском наземном электрическом и в дорожном хозяйстве в Пинюгском городском поселении и их целевые значения: 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%</w:t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нарушений обязательных требований от числа выявленных нарушений обязательных требований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олнения плана проведения плановых контрольных мероприятий на очередной календарный год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84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основанных жалоб на действия (бездействие) контрольного </w:t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и (или) его должностных лиц при проведении контрольных мероприятий от общего количества поступивших жалоб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84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контрольных мероприятий, по результатам которых были </w:t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ы нарушения, но не приняты соответствующие меры административного воздействия  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мененных результатов контрольных мероприятий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ешений, принятых по результатам контрольных </w:t>
            </w:r>
          </w:p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, отмененных контрольным органом и (или) судом, от общего количества решений         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</w:tbl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 Индикативные показатели по муниципальному контролю на автомобильном транспорте, городском наземном электрическом и в дорожном хозяйстве в Пинюгском городском поселении: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1 количество проведенных плановых контрольных мероприятий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2 количество проведенных внеплановых контрольных мероприятий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3 количество поступивших возражений в отношении акта контрольного мероприятия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4 количество выданных предписаний об устранении нарушений обязательных требований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5   количество устраненных нарушений обязательных требований.</w:t>
      </w:r>
    </w:p>
    <w:sectPr>
      <w:type w:val="nextPage"/>
      <w:pgSz w:w="11906" w:h="16838"/>
      <w:pgMar w:left="155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4:00Z</dcterms:created>
  <dc:creator>n107zna</dc:creator>
  <dc:description/>
  <cp:keywords/>
  <dc:language>en-US</dc:language>
  <cp:lastModifiedBy>adm4</cp:lastModifiedBy>
  <cp:lastPrinted>2021-12-03T11:15:00Z</cp:lastPrinted>
  <dcterms:modified xsi:type="dcterms:W3CDTF">2023-03-09T12:39:00Z</dcterms:modified>
  <cp:revision>22</cp:revision>
  <dc:subject/>
  <dc:title>Примерное решение городской (поселковой, сельской) Думы об</dc:title>
</cp:coreProperties>
</file>