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30"/>
        <w:gridCol w:w="2385"/>
        <w:gridCol w:w="2337"/>
      </w:tblGrid>
      <w:tr>
        <w:trPr>
          <w:trHeight w:val="23" w:hRule="atLeast"/>
        </w:trPr>
        <w:tc>
          <w:tcPr>
            <w:tcW w:w="940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950" w:type="dxa"/>
            <w:tcBorders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</w:t>
            </w:r>
          </w:p>
        </w:tc>
        <w:tc>
          <w:tcPr>
            <w:tcW w:w="273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37" w:type="dxa"/>
            <w:tcBorders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4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гт Пинюг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23" w:hRule="atLeast"/>
        </w:trPr>
        <w:tc>
          <w:tcPr>
            <w:tcW w:w="70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 назначении и проведении публичных слушаний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 ст.39 Градостроительн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6.10.2013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муниципального образования Пинюгское городское поселение, Правилами землепользования и застройки территории Пинюгского городского поселения Подосиновского  муниципального района Кировской области, Администрация Пинюгского городского поселения 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овести публичные слушания по вопросу внесения измен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в части утверждения описания территориальных зон Ж-2, Ж-2.0, ОД-1, ОД-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на 02.11.2023 года по адресу: пгт Пинюг, ул. Индустриальная, д. 7, кабинет главы администрации Администрации Пинюгского городского поселения.</w:t>
      </w:r>
    </w:p>
    <w:p>
      <w:pPr>
        <w:pStyle w:val="Normal"/>
        <w:suppressAutoHyphens w:val="true"/>
        <w:autoSpaceDE w:val="false"/>
        <w:spacing w:lineRule="auto" w:line="360"/>
        <w:ind w:left="284" w:hanging="425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рием замечаний и предложений по проекту изменений в Правила землепользования и застройки территории Пинюгского городского поселения Подосиновского муниципального района Кировской области осуществляется</w:t>
      </w:r>
    </w:p>
    <w:p>
      <w:pPr>
        <w:pStyle w:val="Normal"/>
        <w:suppressAutoHyphens w:val="true"/>
        <w:autoSpaceDE w:val="false"/>
        <w:spacing w:lineRule="auto" w:line="360"/>
        <w:ind w:left="709" w:hanging="425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комиссией 19.10.2023  года  по 02.11.2023  года в рабочие дни с 8-00              до     12-00 и с 13-00 до 17-00 в Администрации Пинюгского городского поселения.</w:t>
      </w:r>
    </w:p>
    <w:p>
      <w:pPr>
        <w:pStyle w:val="Normal"/>
        <w:spacing w:lineRule="auto" w:line="360"/>
        <w:ind w:left="851" w:firstLine="708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постановление в Информационном бюллетене органов местного самоуправления Пинюгского городского поселения и р</w:t>
      </w:r>
      <w:r>
        <w:rPr>
          <w:sz w:val="28"/>
          <w:szCs w:val="28"/>
        </w:rPr>
        <w:t xml:space="preserve">азместить настоящее постановление на официальном информационном сайте Администрации Пинюгского городского поселе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pinyugskoe-r43.gosweb.gosuslugi.ru</w:t>
        </w:r>
      </w:hyperlink>
    </w:p>
    <w:p>
      <w:pPr>
        <w:pStyle w:val="Normal"/>
        <w:spacing w:lineRule="auto" w:line="360"/>
        <w:ind w:left="851" w:firstLine="708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851" w:firstLine="851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нтроль за организацией и проведением публичных слушаний оставляю за собой.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Times New Roman CYR" w:hAnsi="Times New Roman CYR" w:cs="Times New Roman CYR"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инюгского городского поселения                                   Е.А.Быкова  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Times New Roman CYR" w:hAnsi="Times New Roman CYR" w:cs="Times New Roman CYR"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ind w:left="851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yugskoe-r43.gosweb.gosuslugi.ru/ofitsialno/dokumenty/resheniya-du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8:00Z</dcterms:created>
  <dc:creator>Irina</dc:creator>
  <dc:description/>
  <cp:keywords/>
  <dc:language>en-US</dc:language>
  <cp:lastModifiedBy>Пользователь Windows</cp:lastModifiedBy>
  <cp:lastPrinted>2023-10-19T12:58:00Z</cp:lastPrinted>
  <dcterms:modified xsi:type="dcterms:W3CDTF">2023-10-19T10:01:00Z</dcterms:modified>
  <cp:revision>57</cp:revision>
  <dc:subject/>
  <dc:title>АДМИНИСТРАЦИЯ ПОДОСИНОВСКОГО РАЙОНА</dc:title>
</cp:coreProperties>
</file>