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385"/>
        <w:gridCol w:w="2337"/>
      </w:tblGrid>
      <w:tr>
        <w:trPr>
          <w:trHeight w:val="23" w:hRule="atLeast"/>
        </w:trPr>
        <w:tc>
          <w:tcPr>
            <w:tcW w:w="940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50" w:type="dxa"/>
            <w:tcBorders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3.01.2023</w:t>
            </w:r>
          </w:p>
        </w:tc>
        <w:tc>
          <w:tcPr>
            <w:tcW w:w="273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47" w:hRule="atLeast"/>
        </w:trPr>
        <w:tc>
          <w:tcPr>
            <w:tcW w:w="70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 назначении и проведении публичных слушаний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39 Градостроитель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13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Пинюгское городское поселение, Правилами землепользования и застройки территории Пинюгского городского поселения Подосиновского муниципального района Кировской области, Администрация Пинюг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публичные слушания по вопросу внесения изменений в Правила землепользования и застройки в части в части 3 «Градостроительные регламенты»: в части 3 «Градостроительные регламенты» главы 9 Правил, раздел «ОД-1– общественная зона объектов социального назначения»/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на 14.02.2023 года по адресу: пгт Пинюг, ул. Индустриальная, д. 7, кабинет главы администрации Пинюгского городского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ием замечаний и предложений по проекту изменений в Правила землепользования и застройки территории Пинюгского городского поселения Подосиновского муниципального района Кировской области осуществляется комиссией с 23.01.2023 года по 14.02.2023 года в рабочие дни с 8-00 до 12-00 и с 13-00 до 17-00 в Администрации Пинюг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инюгского городского поселения, </w:t>
      </w:r>
      <w:r>
        <w:rPr>
          <w:sz w:val="28"/>
          <w:szCs w:val="28"/>
        </w:rPr>
        <w:t xml:space="preserve">разместить настоящее постановление на официальном информационном сайте «Администрация Подосиновского района Кировской области» в разделе Пинюгское городское поселение в сети интернет </w:t>
      </w:r>
      <w:r>
        <w:rPr>
          <w:color w:val="17365D"/>
          <w:sz w:val="28"/>
          <w:szCs w:val="28"/>
          <w:lang w:val="en-US"/>
        </w:rPr>
        <w:t>www</w:t>
      </w:r>
      <w:r>
        <w:rPr>
          <w:color w:val="17365D"/>
          <w:sz w:val="28"/>
          <w:szCs w:val="28"/>
        </w:rPr>
        <w:t>.</w:t>
      </w:r>
      <w:r>
        <w:rPr>
          <w:color w:val="17365D"/>
          <w:sz w:val="28"/>
          <w:szCs w:val="28"/>
          <w:lang w:val="en-US"/>
        </w:rPr>
        <w:t>podosadm</w:t>
      </w:r>
      <w:r>
        <w:rPr>
          <w:color w:val="17365D"/>
          <w:sz w:val="28"/>
          <w:szCs w:val="28"/>
        </w:rPr>
        <w:t>.</w:t>
      </w:r>
      <w:r>
        <w:rPr>
          <w:color w:val="17365D"/>
          <w:sz w:val="28"/>
          <w:szCs w:val="28"/>
          <w:lang w:val="en-US"/>
        </w:rPr>
        <w:t>ru</w:t>
      </w:r>
      <w:r>
        <w:rPr>
          <w:color w:val="17365D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организацией и проведением публичных слушаний оставляю за собой.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нюгского городского поселения                                                    Е.А.Быкова  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КТ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Пинюг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Пинюгского городского поселения Подосиновского района Кировской области   подписала настоящий акт о том, что муниципальный правовой ак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Пинюгского городского поселения от 23.01.2023 № «О назначении и проведении публичных слушаний»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ывешено для всеобщего ознакомления на информационном стенде в Администрации Пинюгского городского поселения 23.01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</w:t>
        <w:tab/>
        <w:tab/>
        <w:t xml:space="preserve">                                      Е.А.Быков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Irina</dc:creator>
  <dc:description/>
  <cp:keywords/>
  <dc:language>en-US</dc:language>
  <cp:lastModifiedBy>adm4</cp:lastModifiedBy>
  <cp:lastPrinted>2023-01-23T13:59:00Z</cp:lastPrinted>
  <dcterms:modified xsi:type="dcterms:W3CDTF">2023-01-23T11:00:00Z</dcterms:modified>
  <cp:revision>54</cp:revision>
  <dc:subject/>
  <dc:title>АДМИНИСТРАЦИЯ ПОДОСИНОВСКОГО РАЙОНА</dc:title>
</cp:coreProperties>
</file>