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ПИНЮГСКОГО ГОРОД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/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Пинюг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«Энергосбережение и повышение энергетической эффективности в муниципальном образовании Пинюгское город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23.11.2009 № 261-ФЗ «Об энергосбережении и повышении энергетической эффективности о внесении изменений в отдельные законодательные акты Российской Федерации», Администрация Пинюг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программу «Энергосбережение и повышение энергетической эффективности в муниципальном образовании Пинюгское городское поселение на 2021-2023 годы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остановления Администрации Пинюгского городского поселения от 11.09.2018 № 51 «Об утверждении муниципальной целевой программы  «Энергосбережение и повышение энергетической эффективности на территории муниципального образования Пинюгское городское поселение на  2018-2020 годы», от 02.09.2019 № 25 «Об утверждении муниципальной программы  «Энергосбережение и повышение энергетической эффективности на территории муниципального образования Пинюгское городское поселение на  2018-2020 годы» 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0"/>
          <w:szCs w:val="28"/>
          <w:u w:val="single"/>
        </w:rPr>
      </w:pPr>
      <w:r>
        <w:rPr>
          <w:szCs w:val="28"/>
        </w:rPr>
        <w:t xml:space="preserve">3. Настоящее постановление опубликоватъ в Информационном бюллетене органов местного самоуправлениям Пинюгского городского поселения Подосиновского района Кировской области на сайте Администрации Подосиновского района в разделе Пинюгское городское поселение podosadm.ru/poseleniya/pinyugskoe/ </w:t>
      </w:r>
    </w:p>
    <w:p>
      <w:pPr>
        <w:pStyle w:val="Normal"/>
        <w:spacing w:lineRule="auto" w:line="360"/>
        <w:jc w:val="both"/>
        <w:rPr>
          <w:bCs/>
          <w:spacing w:val="-10"/>
          <w:szCs w:val="28"/>
          <w:u w:val="single"/>
        </w:rPr>
      </w:pPr>
      <w:r>
        <w:rPr>
          <w:bCs/>
          <w:spacing w:val="-10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нюгского городского поселения                                              М.В.Дила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27"/>
      </w:tblGrid>
      <w:tr>
        <w:trPr>
          <w:trHeight w:val="2144" w:hRule="atLeast"/>
        </w:trPr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86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                                                    Пинюг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20 № 71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8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АЯ </w:t>
      </w:r>
      <w:r>
        <w:rPr>
          <w:bCs/>
          <w:sz w:val="32"/>
          <w:szCs w:val="32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Энергосбережение и повышение энергетической эффектив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sz w:val="32"/>
          <w:szCs w:val="32"/>
        </w:rPr>
        <w:t>Пинюгское городское поселение на 2021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      Пинюгское городское </w:t>
      </w:r>
      <w:r>
        <w:rPr>
          <w:b/>
          <w:bCs/>
          <w:color w:val="000000"/>
          <w:szCs w:val="28"/>
        </w:rPr>
        <w:t>поселение на 2021-2023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Программы   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«Энергосбережение и повышение энергетической эффективности в муниципальном образовании Пинюгское   городское поселение на 2021-2023 годы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  <w:r>
              <w:rPr>
                <w:color w:val="000000"/>
                <w:szCs w:val="28"/>
              </w:rPr>
              <w:t>закон</w:t>
            </w:r>
            <w:r>
              <w:rPr>
                <w:szCs w:val="28"/>
              </w:rPr>
              <w:t xml:space="preserve"> от 23.11.2009    № 261-ФЗ «Об энергосбережении и о  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споряжение Правительства РФ от   01.12.2009 № 1830-р «Об утверждении Плана мероприятий по энергосбережению   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работчик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Пинюг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021-2023 годы,  этапы не 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щий объем финансирования Программы составит       670 </w:t>
            </w:r>
            <w:r>
              <w:rPr>
                <w:bCs/>
                <w:szCs w:val="28"/>
              </w:rPr>
              <w:t>тыс. руб.</w:t>
            </w:r>
            <w:r>
              <w:rPr>
                <w:szCs w:val="28"/>
              </w:rPr>
              <w:t>, из них за счет средств бюджета муниципального образования Пинюгское городское поселение -   177,9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021 год - 5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022 год – 75,9  тыс. рубле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- 50 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 -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022 год - 492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023 год - 0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снижение удельных показателей энергопотребления –до 3%;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100% приборного учета потребления энергетических ресур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полнитель Программ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Администрация Пинюгского городского поселения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75" w:after="75"/>
        <w:jc w:val="center"/>
        <w:rPr/>
      </w:pPr>
      <w:r>
        <w:rPr>
          <w:b/>
          <w:color w:val="000000"/>
          <w:szCs w:val="28"/>
        </w:rPr>
        <w:t>Характеристика проблемы повышения энергетической эффективности и прогноз развития ситуации с учетом реализации Программы</w:t>
      </w:r>
    </w:p>
    <w:p>
      <w:pPr>
        <w:pStyle w:val="Normal"/>
        <w:spacing w:before="75" w:after="75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Администрации Пинюгского городского поселения Подосиновского района Кировской области «Энергосбережение и повышении энергетической эффективности» на 2020 - 2023 годы (далее - Программа) разработана 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для более эффективной реализации на территории области энергетической стратегии России до 2030 года.</w:t>
      </w:r>
    </w:p>
    <w:p>
      <w:pPr>
        <w:pStyle w:val="Normal"/>
        <w:spacing w:before="75" w:after="7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итуации, когда энергетические ресурсы становятся рыночным фактором, формируют значительную часть затрат бюджета поселения, возникает необходимость в энергосбережении и повышении энергетической эффективности зданий, помещений, а также уличного освещения, находящихся в муниципальной собственности.</w:t>
      </w:r>
    </w:p>
    <w:p>
      <w:pPr>
        <w:pStyle w:val="Normal"/>
        <w:spacing w:before="75" w:after="7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е время создание условий для повышения эффективности использования электроэнергии и других видов ресурсов становится одной из приоритетных задач социально-экономического развития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Пинюгского городского поселения располагается в двухэтажном кирпичном здании, 1998 года постройки, общей площадью 339,9 кв. м, тепло-, водоснабжение и электроснабжение - централизованное. В здании располагается администрация поселения с общим числом работающих 7 человек. Подведомственное учреждение – МКУК «Дом культуры пгт Пинюг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ожидаемых результатов реализации муниципальной целевой программы «Энергосбережение и повышение энергетической эффективности на территории муниципального образования Пинюгское городское поселение» на 2018-2020 годы показывает, что мероприятия Программы обеспечили достижение сокращения удельных показателей энергопотребления Администрации в пределах от 1,6 % до 3,0% к уровню 2017 года. В 2020 году с целью уменьшения потерь на теплоносителях выполнено одно из финансово затратных мероприятий Программы «Утепление трубопровода надземных тепловых сетей пгт Пинюг от котельной №1» на сумму 853,3 тысячи рублей, в том числе средства местного бюджета – 42,67 тысяч рублей, средства областной субсидии - 810,63 тысяч рублей. Не выполнено мероприятие по установке прибора учета тепловой энергии по причине дефицита бюджета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ём потреблённых энергетических ресурсов за 2017 год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68"/>
        <w:gridCol w:w="1979"/>
        <w:gridCol w:w="1694"/>
        <w:gridCol w:w="201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0 к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14,79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29 кВ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63,27 ру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9 куб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5,55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 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41,01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ём потреблённых энергетических ресурсов за 2020 год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68"/>
        <w:gridCol w:w="1979"/>
        <w:gridCol w:w="1694"/>
        <w:gridCol w:w="201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2 к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16,41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19 кВ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57,40 ру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 куб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5,20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6 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140,80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раты на оплату потреблённых энергетических ресурсов за 2020 год по Администрации составили по электрической энергии – 25916,41 рублей, затраты за 2020 год по оплате потреблённых энергетических ресурсов по уличному освещению – 200757,40 рублей, </w:t>
      </w:r>
    </w:p>
    <w:p>
      <w:pPr>
        <w:pStyle w:val="Normal"/>
        <w:spacing w:before="75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В условиях роста цен на энергоносители, перехода к полной оплате потребителями фактически потребленных коммунальных услуг сохраняется задача установки приборов учета по водо- и теплоснабжению, призванная стимулировать уменьшение потребления ресурсов.</w:t>
      </w:r>
    </w:p>
    <w:p>
      <w:pPr>
        <w:pStyle w:val="Normal"/>
        <w:spacing w:before="75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реализации П</w:t>
      </w:r>
      <w:r>
        <w:rPr>
          <w:b/>
          <w:bCs/>
          <w:iCs/>
          <w:szCs w:val="28"/>
        </w:rPr>
        <w:t>рограммы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spacing w:before="75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rPr/>
      </w:pPr>
      <w:r>
        <w:rPr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rPr>
          <w:szCs w:val="28"/>
        </w:rPr>
      </w:pPr>
      <w:r>
        <w:rPr>
          <w:szCs w:val="28"/>
        </w:rPr>
        <w:t>- повышение эффективности системы электроснабжения;</w:t>
      </w:r>
    </w:p>
    <w:p>
      <w:pPr>
        <w:pStyle w:val="Normal"/>
        <w:spacing w:before="75" w:after="75"/>
        <w:jc w:val="both"/>
        <w:rPr>
          <w:color w:val="000000"/>
          <w:sz w:val="24"/>
          <w:szCs w:val="24"/>
        </w:rPr>
      </w:pPr>
      <w:r>
        <w:rPr>
          <w:szCs w:val="28"/>
        </w:rPr>
        <w:t>- уменьшение потребления энергии и связанных с этих затрат по муниципальным контрактам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>Достижение цели и реализация задач Программы осуществляется путем выполнения мероприятий, предусмотренных в приложении № 1 к Програм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и реализации Программы «Энергосбережение и повышение энергетической эффективности в муниципальном образовании Пинюгское городское поселение» - 2021- 2023 годы, этапы не предусмотрены.</w:t>
      </w:r>
    </w:p>
    <w:p>
      <w:pPr>
        <w:pStyle w:val="Normal"/>
        <w:spacing w:before="75" w:after="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75" w:after="75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Планируемые количественные и качественные показатели эффективности реализации Программы</w:t>
      </w:r>
    </w:p>
    <w:p>
      <w:pPr>
        <w:pStyle w:val="Normal"/>
        <w:spacing w:before="75" w:after="75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75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ланируемые количественные и качественные показатели эффективности реализации Программы приведены в приложении № 2 к Программе.</w:t>
      </w:r>
    </w:p>
    <w:p>
      <w:pPr>
        <w:pStyle w:val="Normal"/>
        <w:spacing w:before="75" w:after="75"/>
        <w:jc w:val="both"/>
        <w:rPr/>
      </w:pPr>
      <w:r>
        <w:rPr>
          <w:color w:val="000000"/>
          <w:szCs w:val="28"/>
        </w:rPr>
        <w:t>Ожидаемый экономический эффект от реализации программных мероприятий по</w:t>
      </w:r>
      <w:r>
        <w:rPr/>
        <w:t xml:space="preserve"> экономии энергоресурсов составит в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439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6825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062,07 ру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0 куб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,00 ру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75,1 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380,00 руб.</w:t>
            </w:r>
          </w:p>
        </w:tc>
      </w:tr>
    </w:tbl>
    <w:p>
      <w:pPr>
        <w:pStyle w:val="Normal"/>
        <w:spacing w:before="75" w:after="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75" w:after="75"/>
        <w:rPr>
          <w:color w:val="000000"/>
          <w:szCs w:val="28"/>
        </w:rPr>
      </w:pPr>
      <w:r>
        <w:rPr>
          <w:color w:val="000000"/>
          <w:szCs w:val="28"/>
        </w:rPr>
        <w:t xml:space="preserve">Фактический экономический эффект уточняется ежегодно по мере реализации программных мероприятий. </w:t>
      </w:r>
    </w:p>
    <w:p>
      <w:pPr>
        <w:pStyle w:val="Normal"/>
        <w:spacing w:before="75" w:after="7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75" w:after="75"/>
        <w:ind w:left="10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Ресурсное обеспечение Программы</w:t>
      </w:r>
    </w:p>
    <w:p>
      <w:pPr>
        <w:pStyle w:val="Normal"/>
        <w:spacing w:before="75" w:after="75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й объем средств, направляемых на реализацию мероприятий настоящей Программы составляет 670 тысяч рублей, </w:t>
      </w:r>
      <w:r>
        <w:rPr>
          <w:szCs w:val="28"/>
        </w:rPr>
        <w:t>из них за счет средств бюджета муниципального образования Пинюгское городское поселение -   177,9 тыс. руб., в том числе: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21 год - 52 тыс. рублей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22 год – 75,9 тыс. рублей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23 год - 50 тыс. рублей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за счет средств областного бюджета -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2021 год - 0 руб.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22 год - 492,1 тыс. рублей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23 год - 0 рублей</w:t>
      </w:r>
    </w:p>
    <w:p>
      <w:pPr>
        <w:pStyle w:val="Normal"/>
        <w:spacing w:before="75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ъемы финансирования мероприятий Программы могут изменяться в зависимости от возможностей бюджета и результатов оценки эффективности реализации Программы.</w:t>
      </w:r>
    </w:p>
    <w:p>
      <w:pPr>
        <w:pStyle w:val="Normal"/>
        <w:spacing w:before="75" w:after="75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ри принятии решения о внесении изменений в решение Пинюгской поселковой Думы о бюджете поселения на очередной финансовый год и плановый период ответственный исполнитель в течение месяца со дня вступления в силу указанного решения вносит в установленном порядке изменения в Программу в части уточнения бюджетных ассигнований.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75" w:after="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75" w:after="75"/>
        <w:ind w:left="10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Система управления реализацией Программы</w:t>
      </w:r>
    </w:p>
    <w:p>
      <w:pPr>
        <w:pStyle w:val="Normal"/>
        <w:spacing w:before="75" w:after="75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о и текущее управление реализацией Программы осуществляет Администрация Пинюгского городского поселения. Администрация Пинюгского городского поселения разрабатывает в пределах своей компетенции муниципаль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spacing w:before="75" w:after="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Администрация Пинюгского городского поселения обеспечивает согласованные действия по подготовке и реализации мероприятий, целевому и эффективному использованию бюджетных средств, ведению отчетности по реализации Программы в установленном порядке и в установленные сроки, а также проведению ежегодной оценки эффективности реализации Программы в соответствии с установленным порядком.</w:t>
      </w:r>
    </w:p>
    <w:p>
      <w:pPr>
        <w:pStyle w:val="Normal"/>
        <w:spacing w:before="75" w:after="75"/>
        <w:jc w:val="both"/>
        <w:rPr>
          <w:i/>
          <w:i/>
          <w:iCs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Контроль за ходом реализации Программы осуществляется главой Пинюгского городского поселения.</w:t>
      </w:r>
    </w:p>
    <w:p>
      <w:pPr>
        <w:pStyle w:val="Normal"/>
        <w:spacing w:before="75" w:after="75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75" w:after="75"/>
        <w:ind w:left="1080" w:hanging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VI. Оценка социально-экономической эффективности Программы</w:t>
      </w:r>
    </w:p>
    <w:p>
      <w:pPr>
        <w:pStyle w:val="Normal"/>
        <w:spacing w:before="75" w:after="75"/>
        <w:ind w:left="1080" w:hanging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ind w:firstLine="70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оциально-экономическая эффективность Программы обеспечивается концентрацией финансовых и материальных ресурсов, направленных на повышение энергетической эффективности и энергосбережения энергетических ресурсов по администрации Пинюгского городского поселения и связана с уменьшением потерь и экономией потребления энергетических  ресурсов.</w:t>
      </w:r>
    </w:p>
    <w:p>
      <w:pPr>
        <w:pStyle w:val="Normal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Анализ рисков реализации и описание мер управления риск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47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75" w:after="7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№ 1 к Программе</w:t>
      </w:r>
    </w:p>
    <w:p>
      <w:pPr>
        <w:pStyle w:val="Normal"/>
        <w:spacing w:before="75" w:after="75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568" w:hanging="0"/>
        <w:jc w:val="right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 xml:space="preserve">Пинюгское городское </w:t>
      </w:r>
      <w:r>
        <w:rPr>
          <w:b/>
          <w:bCs/>
          <w:sz w:val="24"/>
          <w:szCs w:val="24"/>
        </w:rPr>
        <w:t>поселение и других источников финансир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30"/>
        <w:gridCol w:w="2133"/>
        <w:gridCol w:w="1829"/>
        <w:gridCol w:w="1970"/>
        <w:gridCol w:w="1830"/>
        <w:gridCol w:w="1689"/>
        <w:gridCol w:w="1549"/>
      </w:tblGrid>
      <w:tr>
        <w:trPr>
          <w:trHeight w:val="5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еспечение мероприят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 энергосбережению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овышению энергет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before="75" w:after="75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откосов, дверных проем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гающих светильников нового поколения для уличного осв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1-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епловой энерг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а учета воды в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ветительных приборов  на энергосберегающие в здании Админист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евизия приборов учё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нергетических ресурс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</w:rPr>
              <w:t xml:space="preserve"> 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новые приборы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опровода надземных тепловых сетей от котельной №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75" w:after="75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75" w:after="75"/>
        <w:jc w:val="right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2 к Программе</w:t>
      </w:r>
    </w:p>
    <w:p>
      <w:pPr>
        <w:pStyle w:val="Normal"/>
        <w:spacing w:before="75" w:after="75"/>
        <w:jc w:val="center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количественные и качественные показатели эффективности реализации Программы</w:t>
      </w:r>
    </w:p>
    <w:p>
      <w:pPr>
        <w:pStyle w:val="Normal"/>
        <w:spacing w:before="75" w:after="7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"/>
        <w:gridCol w:w="5603"/>
        <w:gridCol w:w="281"/>
        <w:gridCol w:w="2239"/>
        <w:gridCol w:w="2160"/>
        <w:gridCol w:w="2160"/>
        <w:gridCol w:w="1980"/>
      </w:tblGrid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отребления электрической энергии</w:t>
              <w:br/>
              <w:t xml:space="preserve">(далее - ЭЭ) Администрацией поселения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2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отребления тепловой энергии</w:t>
              <w:br/>
              <w:t xml:space="preserve">(далее - ТЭ) Администрацией поселения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потребления воды Администрацией поселения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отребления ЭЭ, расчеты за которые осуществляются с использованием приборов учет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2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 ТЭ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муниципальных учреждений, в которых расчеты за ТЭ осуществляются с применением расчетных способов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сотрудников муниципальных учреждений, в которых расходы воды осуществляются с использованием приборов учета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 воды на снабжение муниципальных учреждений, расчеты за которую осуществляются с использованием расчетных способ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муниципальных заказчик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user</dc:creator>
  <dc:description/>
  <cp:keywords/>
  <dc:language>en-US</dc:language>
  <cp:lastModifiedBy>adm4</cp:lastModifiedBy>
  <cp:lastPrinted>2020-09-11T15:34:00Z</cp:lastPrinted>
  <dcterms:modified xsi:type="dcterms:W3CDTF">2023-06-26T08:50:00Z</dcterms:modified>
  <cp:revision>29</cp:revision>
  <dc:subject/>
  <dc:title>Районная</dc:title>
</cp:coreProperties>
</file>