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ПИНЮГ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8.12.2022                                                                                                      № 78/1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гт Пинюг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иню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1.2018 № 57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В соответствии с постановлением администрации Пинюгского городского поселения от 18.09.2013 № 45/1 «О разработке, реализации и оценке эффективности реализации муниципальных программ Пинюгского городского поселения», Администрация Пинюг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Внести изменения в муниципальную целевую программу «Обеспечение пожарной безопасности на территории Пинюгского городского поселения на 2019-2021 годы» утвержденную постановлением Администрации Пинюгского городского поселения от 01.11.2018 № 57 (с изм. от 11.11.2021 № 40) (далее - Постановление)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/>
        <w:t>1.1. Наименование Программы изложить в следующей редакции: «Муниципальная целевая программа «Обеспечение пожарной безопасности на территории Пинюгского городского поселения» на 2021-2024 год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2.      По тексту Программы слова «2021-2024 годы» заменить на «2021-2024 годы» в соответствующих падежах.</w:t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/>
        <w:t xml:space="preserve">      </w:t>
      </w:r>
      <w:r>
        <w:rPr/>
        <w:t>1.3.  Паспорт Программы утвердить в новой редакции согласно приложению № 1.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   </w:t>
      </w:r>
      <w:r>
        <w:rPr/>
        <w:t xml:space="preserve">1.4. Перечень мероприятий муниципальной программы «Обеспечение пожарной безопасности на территории Пинюгского городского поселения на 2021 - 2024 годы», финансируемых за счёт средств бюджета Пинюгского городского поселения утвердить в новой редакции согласно приложению № 2.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органов местного самоуправления Пинюгского городского поселения и разместить на официальном сайте Администрации Пинюгского городского поселения: </w:t>
      </w:r>
      <w:hyperlink r:id="rId2">
        <w:r>
          <w:rPr>
            <w:rStyle w:val="InternetLink"/>
          </w:rPr>
          <w:t>https://pinyugskoe-r43.gosweb.gosuslugi.ru/ofitsialno/dokumenty/</w:t>
        </w:r>
      </w:hyperlink>
      <w:r>
        <w:rPr/>
        <w:t>.</w:t>
      </w:r>
    </w:p>
    <w:p>
      <w:pPr>
        <w:pStyle w:val="Normal"/>
        <w:spacing w:lineRule="auto" w:line="360"/>
        <w:ind w:left="75" w:firstLine="63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инюгского городского поселения                                                         Е.А.Быкова</w:t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1418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УТВЕРЖДЕ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нюгского городского посел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от  28.12.2022 № 78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Обеспечение пожарной безопасности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нюгского городского поселения» на 2021-2024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5"/>
        <w:gridCol w:w="6591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180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Обеспечение пожарной безопасности на территории Пинюгского городского поселения на 2021 - 2024 годы» (далее - Программа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80"/>
              <w:jc w:val="both"/>
              <w:rPr/>
            </w:pPr>
            <w:r>
              <w:rPr/>
              <w:t>Федеральный закон от 21.12.1994 № 69 - ФЗ «О пожарной безопасности, Федеральный закон от 06.10.2003 № 131 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оположение: 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оположение: 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жизни и здоровья граждан, 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остояния источников противопожарного водоснабжения, 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репятственного проезда пожарной техники к месту пожара, 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  <w:r>
              <w:rPr>
                <w:color w:val="2D2D2D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инюгского городского поселения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средств, на реализацию мероприятий Программы составляет </w:t>
            </w:r>
            <w:r>
              <w:rPr>
                <w:sz w:val="24"/>
                <w:szCs w:val="24"/>
              </w:rPr>
              <w:t>1687,3</w:t>
            </w:r>
            <w:r>
              <w:rPr>
                <w:color w:val="000000"/>
                <w:sz w:val="24"/>
                <w:szCs w:val="24"/>
              </w:rPr>
              <w:t xml:space="preserve">  тысяч  рублей, в том числе средства бюджета Пинюгского городского поселения </w:t>
            </w:r>
            <w:r>
              <w:rPr>
                <w:sz w:val="24"/>
                <w:szCs w:val="24"/>
              </w:rPr>
              <w:t>1687,3</w:t>
            </w:r>
            <w:r>
              <w:rPr>
                <w:color w:val="000000"/>
                <w:sz w:val="24"/>
                <w:szCs w:val="24"/>
              </w:rPr>
              <w:t xml:space="preserve">  тысяч  рублей.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510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УТВЕРЖДЕ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нюгского городского посел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от  28.12.2022 № 78/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Cs w:val="false"/>
        </w:rPr>
      </w:pPr>
      <w:r>
        <w:rPr>
          <w:b/>
          <w:bCs/>
        </w:rPr>
        <w:t xml:space="preserve">Перечень мероприятий </w:t>
      </w:r>
      <w:r>
        <w:rPr>
          <w:rStyle w:val="StrongEmphasis"/>
        </w:rPr>
        <w:t>муниципальной программы «Обеспечение пожарной безопасности на территории Пинюгского городского поселения на 2021 - 2024 годы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уемых за счёт средств бюджета Пинюгского город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80"/>
        <w:gridCol w:w="1260"/>
        <w:gridCol w:w="1440"/>
        <w:gridCol w:w="1224"/>
        <w:gridCol w:w="1134"/>
        <w:gridCol w:w="993"/>
        <w:gridCol w:w="992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)</w:t>
            </w:r>
          </w:p>
        </w:tc>
        <w:tc>
          <w:tcPr>
            <w:tcW w:w="4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рабочем состоянии пожарных водоемов (ремонт, утепление, расчистка от снега подъездных пут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 пожарных водоем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опаш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 общественных зданий, находящихся в муниципальной собственности (здание Администрации, здание Д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зданий и дом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с травы на территории общественных мест отдыха населения и обочинах автомобильных дорог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рейдов в весеннее - летний и пожароопасный периоды по предотвращению возникновения природных пожа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Выявление семей престарелых граждан, инвалидов, неблагополучных семей проживающих как в муниципальном, так и в частном жилье, где состояние отопительных печей и электропроводки не соответствует мерам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Информирование населения о принятых решениях по обеспечению пожарной безопасности (опубликование, обнародование муниципальных правовых акт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инятия Н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Проведение профилактических проверок, бесед и инструктажей населения и жителей, проживающих рядом с лесными массивами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9:00Z</dcterms:created>
  <dc:creator>Отдел энергосбережения ПК</dc:creator>
  <dc:description/>
  <cp:keywords/>
  <dc:language>en-US</dc:language>
  <cp:lastModifiedBy>adm4</cp:lastModifiedBy>
  <cp:lastPrinted>2023-04-21T11:35:00Z</cp:lastPrinted>
  <dcterms:modified xsi:type="dcterms:W3CDTF">2023-04-21T08:36:00Z</dcterms:modified>
  <cp:revision>43</cp:revision>
  <dc:subject/>
  <dc:title>ОБРАЗЕЦ муниципальной целевой программы по энергосбережению</dc:title>
</cp:coreProperties>
</file>