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инюгского городского поселения от 16.06.2022 № 36/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инюгское городское поселение Подосиновского района Кировской области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инюгского городского поселения Подосиновского района Кировской области от 16.06.2022 № 36/1 «Об утверждении Местных нормативов градостроительного проектирования Пинюгского городского поселения Подосиновского района Кировской области»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1.1. Подподпункт 2.6.3.3 пункта 2.6. раздела 2 местных нормативов градостроительного проектирования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2.6.3.3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Минимальные размеры приусадебных и приквартирных земельных участков для разных типов жилых домов рекомендуется принимать в соответствии с СП 42.13330.2016.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Свод правил. 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1.2. Подподпункт 2.6.4.6 пункта 2.6 раздела 2 местных нормативов градостроительного проект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6.4.6 Гаражи автомобилей специального назначения, грузовых автомобилей, такси, автобусные парки,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, принимая размеры их земельных участков согласно СП 42.13330.2016.</w:t>
      </w:r>
      <w:r>
        <w:rPr/>
        <w:t xml:space="preserve"> </w:t>
      </w:r>
      <w:r>
        <w:rPr>
          <w:sz w:val="28"/>
          <w:szCs w:val="28"/>
        </w:rPr>
        <w:t>Свод правил. Градостроительство. Планировка и застройка городских и сельских поселений. На территории Пинюгского городского поселения сформирован земельный участок площадью 1991 кв.м. для наземной автостоянки открытого типа для легкового автотранспорта вместимостью до 50 машино-мест с ограждением для хранения автомобилей.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одпункте 2.6.6.1 пункта 2.6 раздела 2 местных нормативов градостроительного проектирования по тексту слова «42.13330.2011» заменить на «42.13330.2016»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одпункт 2.6.6.3 пункта 2.6 раздела 2 местных нормативов градостроительного проект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6.3. Для городского поселения нормы расчета стоянок автомобилей принимаются в соответствии с приложением к СП 42.13330.2016. Свод правил. Градостроительство. Планировка и застройка городских и сельских поселений.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одпункте 2.6.3.5 пункта 2.6 раздела 2 местных нормативов градостроительного проектирования слова «СанПиН 2.2.1/2.1.1.1076-01» заменить на «СанПиН 2.1.3684-21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одпункт 2.6.3.8 пункта 2.6 раздела 2 местных нормативов градостроительного проект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6.3.8. Мероприятия по созданию полноценной жизнедеятельности инвалидов и малоподвижных групп населения принимаются в соответствии с требованиями СП 59.13330.2020.</w:t>
      </w:r>
      <w:r>
        <w:rPr/>
        <w:t xml:space="preserve"> </w:t>
      </w:r>
      <w:r>
        <w:rPr>
          <w:sz w:val="28"/>
          <w:szCs w:val="28"/>
        </w:rPr>
        <w:t>Свод правил. 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одподпункт 2.6.5.2 пункта 2.6 раздела 2 местных нормативов градостроительного проект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5.2. При проектировании сетей и сооружений водоснабжения, канализации, теплогазоснабжения следует руководствоваться СП 31.13330.2021. Свод правил. Водоснабжение. Наружные сети и сооружения. СНиП 2.04.02-84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одподпункт 2.6.5.2 пункта 2.6 раздела 2 местных нормативов градостроительного проектиров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2.6.5.3.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, согласно постановлению Правительства Кировской области от 30.05.2017 № 285-П «Об утверждении нормативов потребления коммунальных услуг по электроснабжению для населения Кировской области при отсутствии приборов учета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1.9. Слова раздела 3 «СП 31.13330.2012. Свод правил. Водоснабжение. Наружные сети и сооружения; СП 32.13330.2012. Свод правил. Канализация. Наружные сети и сооружения;» заменить словами «СП 31.13330.2021. Свод правил. Водоснабжение. Наружные сети и сооружения. СНиП 2.04.02-84*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0. Слова раздела 3 «СП 42.13330.2011. Свод правил. Градостроительство. Планировка и застройка городских и сельских поселений;» заменить словами «СП 42.13330.2016. Свод правил. 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1. Слова раздела 3 «СП 59.13330.2012. Свод правил. Доступность зданий и сооружений для маломобильных групп населения;» заменить словами «СП 59.13330.2020. Свод правил. Доступность зданий и сооружений для маломобильных групп населения. СНиП 35-01-2001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2. Слова раздела 3 «СанПиН 2.2.1/2.1.1.1076-01 «Гигиенические требования к инсоляции и солнцезащите помещений жилых и общественных зданий и территорий»;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3. Подпункт 2.6.2. раздела 2 местных нормативов градостроительного проектирования дополнить подподпунктом 2.6.2.5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6.2.5. Не допускается превышение гигиенических нормативов содержания загрязняющих веществ в атмосферном воздух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жилой зоне - 1,0 ПДК (ОБУ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, выделенной в документах градостроительного зонирования, решениях органов местного самоуправле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 - 0,8 ПДК (ОБУВ)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14. Пункт 2.5 раздела 2 местных нормативов градостроительного проектирования дополнить слов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зеленение застраиваемой территории в организациях воспитания и обучения, отдыха и оздоровления детей и молодежи, в соответствии с СП 2.4.3648-20 «Санитарно - эпидемиологические требования к организациям воспитания и обучения, отдыха и оздоровления детей и молодежи»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</w:t>
      </w:r>
      <w:r>
        <w:rPr>
          <w:spacing w:val="-2"/>
          <w:sz w:val="28"/>
          <w:szCs w:val="28"/>
        </w:rPr>
        <w:t xml:space="preserve">на официальном сайте Администрации Пинюгского городского поселения: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ttps://pinyugskoe-r43.gosweb.gosuslugi.ru/ofitsialno/dokumenty/</w:t>
        </w:r>
      </w:hyperlink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нюгского городского поселения              Е.А.Бы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VVZ</dc:creator>
  <dc:description/>
  <cp:keywords/>
  <dc:language>en-US</dc:language>
  <cp:lastModifiedBy>adm4</cp:lastModifiedBy>
  <cp:lastPrinted>2024-04-09T16:44:00Z</cp:lastPrinted>
  <dcterms:modified xsi:type="dcterms:W3CDTF">2024-04-09T13:45:00Z</dcterms:modified>
  <cp:revision>48</cp:revision>
  <dc:subject/>
  <dc:title>ПРОЕКТ</dc:title>
</cp:coreProperties>
</file>