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30"/>
        <w:gridCol w:w="2385"/>
        <w:gridCol w:w="2337"/>
      </w:tblGrid>
      <w:tr>
        <w:trPr>
          <w:trHeight w:val="23" w:hRule="atLeast"/>
        </w:trPr>
        <w:tc>
          <w:tcPr>
            <w:tcW w:w="940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950" w:type="dxa"/>
            <w:tcBorders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4.01.2023</w:t>
            </w:r>
          </w:p>
        </w:tc>
        <w:tc>
          <w:tcPr>
            <w:tcW w:w="273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7" w:type="dxa"/>
            <w:tcBorders>
              <w:bottom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02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гт Пинюг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23" w:hRule="atLeast"/>
        </w:trPr>
        <w:tc>
          <w:tcPr>
            <w:tcW w:w="7020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мест, на которые запрещается возвращать животных без владельцев, и перечня лиц, уполномоченных на принятие решени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зврате животных без владельцев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12.2018 N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администрация Пинюг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ределить на территории Пинюгского городского поселения места, на которые запрещается возвращать животных без владельце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оны рекреационного назна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ъектов здравоохра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ъектов образования (школа, детский сад и другие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е территории (парки и другие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рганизаций культуры (библиотека, дом культуры и другие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ерритории физической культуры и спор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детские спортивные и игровые площад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ерритории религиозного использова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ерритории, на которых расположены здания, занимаемые органами местного самоуправления муниципального образования Пинюгского городского поселени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лощадки, предназначенные для посадки и высадки пассажиров общественного транспор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жилых дом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едназначенные для размещения объектов розничной торговли и общественного питания.</w:t>
      </w:r>
    </w:p>
    <w:p>
      <w:pPr>
        <w:pStyle w:val="Normal"/>
        <w:spacing w:lineRule="auto" w:line="276"/>
        <w:ind w:firstLine="709"/>
        <w:jc w:val="both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>2. Ответственным должностным лицом по принятию решения о возврате животных без владельцев на прежние места обитания является глава Пинюгского город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Информационном бюллетене органов местного самоуправления Пинюгского городского поселения, </w:t>
      </w:r>
      <w:r>
        <w:rPr>
          <w:sz w:val="28"/>
          <w:szCs w:val="28"/>
        </w:rPr>
        <w:t xml:space="preserve">разместить настоящее постановление на официальном информационном сайте «Администрация Подосиновского района Кировской области» в разделе Пинюгское городское поселение в сети интернет </w:t>
      </w:r>
      <w:r>
        <w:rPr>
          <w:color w:val="17365D"/>
          <w:sz w:val="28"/>
          <w:szCs w:val="28"/>
          <w:lang w:val="en-US"/>
        </w:rPr>
        <w:t>www</w:t>
      </w:r>
      <w:r>
        <w:rPr>
          <w:color w:val="17365D"/>
          <w:sz w:val="28"/>
          <w:szCs w:val="28"/>
        </w:rPr>
        <w:t>.</w:t>
      </w:r>
      <w:r>
        <w:rPr>
          <w:color w:val="17365D"/>
          <w:sz w:val="28"/>
          <w:szCs w:val="28"/>
          <w:lang w:val="en-US"/>
        </w:rPr>
        <w:t>podosadm</w:t>
      </w:r>
      <w:r>
        <w:rPr>
          <w:color w:val="17365D"/>
          <w:sz w:val="28"/>
          <w:szCs w:val="28"/>
        </w:rPr>
        <w:t>.</w:t>
      </w:r>
      <w:r>
        <w:rPr>
          <w:color w:val="17365D"/>
          <w:sz w:val="28"/>
          <w:szCs w:val="28"/>
          <w:lang w:val="en-US"/>
        </w:rPr>
        <w:t>ru</w:t>
      </w:r>
      <w:r>
        <w:rPr>
          <w:color w:val="17365D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настоящего постановления </w:t>
      </w:r>
      <w:r>
        <w:rPr>
          <w:rFonts w:cs="Times New Roman CYR" w:ascii="Times New Roman CYR" w:hAnsi="Times New Roman CYR"/>
          <w:sz w:val="28"/>
          <w:szCs w:val="28"/>
        </w:rPr>
        <w:t>оставляю за собой.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инюгского городского поселения           Е.А.Быкова  </w:t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 CYR" w:hAnsi="Times New Roman CYR" w:cs="Times New Roman CYR"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КТ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Пинюг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ава Пинюгского городского поселения Подосиновского района Кировской области   подписала настоящий акт о том, что муниципальный правовой ак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Администрации Пинюгского городского поселения от 23.01.2023 № «О назначении и проведении публичных слушаний»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ывешено для всеобщего ознакомления на информационном стенде в Администрации Пинюгского городского поселения 23.01.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инюгского городского поселения            Е.А.Быков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8:00Z</dcterms:created>
  <dc:creator>Irina</dc:creator>
  <dc:description/>
  <cp:keywords/>
  <dc:language>en-US</dc:language>
  <cp:lastModifiedBy>adm4</cp:lastModifiedBy>
  <cp:lastPrinted>2023-01-24T13:53:00Z</cp:lastPrinted>
  <dcterms:modified xsi:type="dcterms:W3CDTF">2023-01-24T10:54:00Z</dcterms:modified>
  <cp:revision>61</cp:revision>
  <dc:subject/>
  <dc:title>АДМИНИСТРАЦИЯ ПОДОСИНОВСКОГО РАЙОНА</dc:title>
</cp:coreProperties>
</file>