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09"/>
        <w:gridCol w:w="3244"/>
      </w:tblGrid>
      <w:tr>
        <w:trPr/>
        <w:tc>
          <w:tcPr>
            <w:tcW w:w="91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25252525252525D0%25252525252525"/>
            <w:r>
              <w:rPr>
                <w:b/>
                <w:sz w:val="28"/>
              </w:rPr>
              <w:t>АДМИНИСТРАЦИЯ ПИНЮГСКОГО ГОРОД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1" w:name="%2525252525252525252525D0%25252525252525"/>
            <w:r>
              <w:rPr>
                <w:b/>
                <w:sz w:val="28"/>
              </w:rPr>
              <w:t xml:space="preserve">ПОДОСИНОВСКОГО РАЙОНА </w:t>
            </w:r>
            <w:bookmarkEnd w:id="1"/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"/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24.01.2025</w:t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  <w:t xml:space="preserve">                                    № </w:t>
            </w:r>
            <w:r>
              <w:rPr>
                <w:position w:val="-25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гт Пиню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нюг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0.12.2017 № 76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инюгского городского поселения от 18.09.2013 № 45/1 «О разработке, реализации и оценке эффективности реализации муниципальных программ Пинюгского городского поселения», Администрация Пинюгского городского поселения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в постановление Администрации Пинюгского городского          поселения от 20.12.2017 № 76 «Об утверждении м</w:t>
      </w:r>
      <w:r>
        <w:rPr>
          <w:bCs/>
          <w:color w:val="000000"/>
          <w:sz w:val="28"/>
          <w:szCs w:val="28"/>
          <w:lang w:eastAsia="ru-RU"/>
        </w:rPr>
        <w:t>униципальной программы муниципального образования Пинюгское городское поселение Подосиновского района Кировской области «Развитие муниципального управления»</w:t>
      </w:r>
      <w:r>
        <w:rPr>
          <w:sz w:val="28"/>
          <w:szCs w:val="28"/>
        </w:rPr>
        <w:t xml:space="preserve"> на 2018 – 2020 годы (далее - Постановление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     Наименование Программы изложить в следующей редакции: «Муниципальная программа муниципального образования Пинюгское городское поселение Подосиновского района Кировской области «Развитие муниципального управления» на 2025 – 2027 годы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2.      По тексту Программы слова «2024-2026 годы» заменить на «2025-2027 годы» в соответствующих падежах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аспорт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023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заказчика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оположение:613920, Кировская область, Подосиновский район, пгт Пинюг, ул. Индустриальная, д.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оположение:613920, Кировская область, Подосиновский район, пгт Пинюг, ул. Индустриальная, д.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Организация деятельности органов местного самоуправления Пинюгского городского поселения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Создание и деятельность административной комисс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Осуществление первичного воинского учета на территории Пинюгского городского поселения»;</w:t>
            </w:r>
          </w:p>
          <w:p>
            <w:pPr>
              <w:pStyle w:val="Normal"/>
              <w:jc w:val="both"/>
              <w:rPr>
                <w:color w:val="666666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муниципальной службы в органах местного самоуправления Пинюгского городского поселения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ели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муниципального управления в органах местного самоуправления Пинюгского городского поселения, повышение эффективности и информационной прозрачности их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сестороннее, полное, объективное и своевременное выяснение обстоятельств каждого административн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потребителей надежными и качественными услугами тепло-, водоснабжения; </w:t>
            </w:r>
            <w:r>
              <w:rPr>
                <w:color w:val="666666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исполнения гражданами, проживающими на территории поселения воинской обязаннос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е вопросов местного значения, иных отдельных государственных полномочий и совершенствование системы муниципального управления в органах местного самоуправления Пинюгского городского поселения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и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, эксплуатации и содержания имущества, находящегося в ведени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спользования современных информационно-коммуникационных технологий в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ормирование высококачественного кадрового состава муниципальной службы в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и деятельность административной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лного и качественного учета граждан поселения, подлежащих призыву на военную службу, и граждан, пребывающих в запас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отражение сведений воинского учета граждан, состоящих на воинском учете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полномочий по решению вопросов местного значения  в соответствии с федеральными законами, законами Кировской области и муниципальными правовыми актами; исполнение отдельных государственных полномочий, переданных федеральными законами и законами Кировской области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муниципаль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обращений граждан в Администрацию поселения, рассмотренных с нарушением сроков, установленных законодательство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муниципальных служащих, успешно прошедших аттестацию от числа муниципальных служащих, включенных в графи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муниципальных служащих, прошедших медицинскую диспансеризацию и имеющих заключение об отсутствии заболеваний, препятствующих прохождению муниципальной службы (от числа муниципальных служащих, подлежащих аттестации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лучаев несоблюдения муниципальными служащими ограничений и нарушения запретов, предусмотренных действующим законодательством о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рассмотренных комиссией по соблюдению требований к служебному поведению муниципальных служащих и урегулированию конфликта интересов фактов нарушений (конфликта интересов) и урегулированных конфликтов интересов на муниципальной службе (от общего числа выявленных конфликтов интересов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ктуализация резерва кадров на замещение высших, старших и младших должностей муниципальной службы в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личество информационных материалов о деятельности Администрации поселения, размещенных в средствах массовой информации, в т.ч. в сети Интернет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оевременность разработки прогноза социально-экономического развития Пинюг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лучаев несоблюдение сроков исполнения запросов социально-правов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рассмотренных протоколов об административных правонарушениях, поступивших в административную комиссию муниципального образования Пинюгское городское поселение Подосиновского района Киров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орьбе с борщевиком сосновского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вестиционных программ и проектов развития общественной инфраструктуры муниципальных образований в Кировской области (ППМИ), %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5 – 2027 годы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ъемы ассигнований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Всего: </w:t>
            </w:r>
            <w:r>
              <w:rPr>
                <w:lang w:eastAsia="ru-RU"/>
              </w:rPr>
              <w:t xml:space="preserve">46546,3 </w:t>
            </w:r>
            <w:r>
              <w:rPr>
                <w:color w:val="000000"/>
                <w:lang w:eastAsia="ru-RU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средства областного бюджета </w:t>
            </w:r>
            <w:r>
              <w:rPr>
                <w:lang w:eastAsia="ru-RU"/>
              </w:rPr>
              <w:t xml:space="preserve">7777,6 </w:t>
            </w:r>
            <w:r>
              <w:rPr>
                <w:color w:val="000000"/>
                <w:lang w:eastAsia="ru-RU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средства бюджета поселения </w:t>
            </w:r>
            <w:r>
              <w:rPr>
                <w:lang w:eastAsia="ru-RU"/>
              </w:rPr>
              <w:t xml:space="preserve">38768,7 </w:t>
            </w:r>
            <w:r>
              <w:rPr>
                <w:color w:val="000000"/>
                <w:lang w:eastAsia="ru-RU"/>
              </w:rPr>
              <w:t>тыс. руб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color w:val="666666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жидаемые конечные результаты</w:t>
            </w:r>
          </w:p>
          <w:p>
            <w:pPr>
              <w:pStyle w:val="Normal"/>
              <w:jc w:val="both"/>
              <w:rPr>
                <w:color w:val="666666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и 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сутствие муниципаль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сутствие обращений граждан в Администрацию поселения, рассмотренных с нарушением сроков, установленных законодательством (0 единиц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сутствие фактов нарушения запретов и ограничений, предусмотренных законодательством о муниципальной службе (0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%-ное прохождение муниципальными служащими медицинской диспансеризации (от числа муниципальных служащих, подлежащих диспансеризации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%-ное прохождение муниципальными служащими аттестации, предусмотренной законодательством о муниципальной службе (от числа муниципальных служащих, подлежащих аттестации по графику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кадрового резерва на замещение должностей муниципальной службы, относящихся к высшей, старшей и младшей группе должностей. Своевременная актуализация кадров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информационной открытости в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здание материально-технических условий для максимально-эффективного муниципального управления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оевременность разработки прогноза социально-экономического развит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сутствие фактов нарушения сроков исполнения запросов социально-правового характера (0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 рассмотрение протоколов об административных правонарушениях, поступивших в административную комиссию муниципального образования Пинюгское городское поселение Подосиновского района Кировской области в соответствии с Законом Кировской области от 06.04.2009 № 358-ЗО «Об административных комиссиях в Кировской области» и обеспечение её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борьбе с борщевиком сосновского</w:t>
            </w:r>
            <w:r>
              <w:rPr>
                <w:color w:val="000000"/>
                <w:sz w:val="22"/>
                <w:szCs w:val="22"/>
              </w:rPr>
              <w:t>,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вестиционных программ и проектов развития общественной инфраструктуры муниципальных образований в Кировской области (ППМИ), 100%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Изложить в новой редакции приложение «Перечень мероприятий по реализации Программы и объем их финансирования».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в новой редакции приложение «Объем финансирования муниципальной программы по годам в разрезе источников финансирования».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Изложить в новой редакции приложение 3 «Расходы на реализацию муниципальной программы за счет средств бюджета поселения».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Изложить в новой редакции приложение 4 «Прогнозная (справочная) оценка ресурсного обеспечения реализации муниципальной программы за счет всех источников финансирования». 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Пинюгского городского поселения                                                        Е.А.Быкова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b/>
        </w:rPr>
        <w:t xml:space="preserve">Перечень мероприятий по реализации Программы </w:t>
      </w:r>
      <w:r>
        <w:rPr>
          <w:b/>
          <w:bCs/>
        </w:rPr>
        <w:t>и объём их финансирования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еречень мероприятий Программы с указанием объемов финансирования по годам изложен в таблице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Финансирование по годам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52"/>
        <w:gridCol w:w="1430"/>
        <w:gridCol w:w="143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8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6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3,5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6,9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рм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9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<w:tab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естных инициатив в Киров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ПВ №10 по адресу: ул. 7 Съезда Советов, 42 пгт Пиню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автомобильных доро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дорожной деятельности на автомобильных дорог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национальной эконом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емлепользова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ое развитие сельских территорий Киров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85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.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инюгского городского поселения «Развитие муниципального управлен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ый проект «Инфраструктура для жизн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формированию современной городской сре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ы и кинематограф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инюгского городского поселения «Развитие муниципального управлен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0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порта и физической      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 года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разрезе источников финансир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380"/>
        <w:gridCol w:w="1380"/>
        <w:gridCol w:w="1320"/>
        <w:gridCol w:w="1671"/>
      </w:tblGrid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(тыс. рублей)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54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5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2,7</w:t>
            </w:r>
          </w:p>
        </w:tc>
      </w:tr>
      <w:tr>
        <w:trPr>
          <w:trHeight w:val="31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7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,8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76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9,9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риложение № 3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ходы на реализацию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 счет средств бюджета посел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0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976"/>
        <w:gridCol w:w="1134"/>
        <w:gridCol w:w="993"/>
        <w:gridCol w:w="992"/>
        <w:gridCol w:w="239"/>
      </w:tblGrid>
      <w:tr>
        <w:trPr>
          <w:tblHeader w:val="true"/>
          <w:trHeight w:val="4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ведомственной целевой программы, отдельных мероприятий и подпрограм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муниципальный заказчик (муниципальный заказчик-координатор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28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8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left="-3731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Муниципальная 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Развитие муниципального управлени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нюг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Организация деятельности органов местного самоуправления   Пинюгского городского поселени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нюг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Создание и деятельность административной комиссии муниципального образовани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инюг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«Осуществление первичного воинского учета на территории Пинюгского город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инюгского город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>Приложение № 4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64"/>
        <w:gridCol w:w="1640"/>
        <w:gridCol w:w="1029"/>
        <w:gridCol w:w="1075"/>
        <w:gridCol w:w="956"/>
      </w:tblGrid>
      <w:tr>
        <w:trPr>
          <w:tblHeader w:val="true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ведомственной целевой программы, отдельных меропри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расходов (тыс. руб.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 год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Развитие муниципального управления» на 2025-2027 годы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2,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9,9</w:t>
            </w:r>
          </w:p>
        </w:tc>
      </w:tr>
      <w:tr>
        <w:trPr>
          <w:trHeight w:val="19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тдельное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Организация деятельности органов местного самоуправления Пинюгского городского поселения» на 2025-2027 г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2,7</w:t>
            </w:r>
          </w:p>
        </w:tc>
      </w:tr>
      <w:tr>
        <w:trPr>
          <w:trHeight w:val="43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8</w:t>
            </w:r>
          </w:p>
        </w:tc>
      </w:tr>
      <w:tr>
        <w:trPr>
          <w:trHeight w:val="9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9,9</w:t>
            </w:r>
          </w:p>
        </w:tc>
      </w:tr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ьное мероприятие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Создание и деятельность административной комиссии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69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дельное    мероприятие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существление первичного воинского учета на территории Пинюг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– тыс.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0"/>
      <w:szCs w:val="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tLeast" w:line="300" w:before="280" w:after="280"/>
      <w:jc w:val="both"/>
    </w:pPr>
    <w:rPr>
      <w:rFonts w:ascii="Verdana" w:hAnsi="Verdana" w:eastAsia="Arial Unicode MS" w:cs="Verdana"/>
      <w:color w:val="336699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</w:pPr>
    <w:rPr>
      <w:b/>
      <w:bCs/>
      <w:caps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mallCaps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9">
    <w:name w:val="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x1">
    <w:name w:val="tx-1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">
    <w:name w:val=" Знак Знак10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4:00Z</dcterms:created>
  <dc:creator>User</dc:creator>
  <dc:description/>
  <cp:keywords/>
  <dc:language>en-US</dc:language>
  <cp:lastModifiedBy>adm4</cp:lastModifiedBy>
  <cp:lastPrinted>2024-04-09T16:38:00Z</cp:lastPrinted>
  <dcterms:modified xsi:type="dcterms:W3CDTF">2025-01-27T13:40:00Z</dcterms:modified>
  <cp:revision>180</cp:revision>
  <dc:subject/>
  <dc:title>Ведомственная целевая программа</dc:title>
</cp:coreProperties>
</file>