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09"/>
        <w:gridCol w:w="3244"/>
      </w:tblGrid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D0%25252525252525"/>
            <w:r>
              <w:rPr>
                <w:b/>
                <w:sz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" w:name="%2525252525252525252525D0%25252525252525"/>
            <w:r>
              <w:rPr>
                <w:b/>
                <w:sz w:val="28"/>
              </w:rPr>
              <w:t xml:space="preserve">ПОДОСИНОВСКОГО РАЙОНА </w:t>
            </w:r>
            <w:bookmarkEnd w:id="1"/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 w:val="28"/>
                <w:szCs w:val="28"/>
              </w:rPr>
            </w:pPr>
            <w:r>
              <w:rPr>
                <w:position w:val="-3"/>
                <w:sz w:val="28"/>
                <w:szCs w:val="28"/>
              </w:rPr>
              <w:t>01.04.2021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</w:r>
          </w:p>
        </w:tc>
        <w:tc>
          <w:tcPr>
            <w:tcW w:w="3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25"/>
                <w:sz w:val="28"/>
                <w:szCs w:val="28"/>
              </w:rPr>
            </w:pPr>
            <w:r>
              <w:rPr>
                <w:position w:val="-25"/>
                <w:sz w:val="28"/>
                <w:szCs w:val="28"/>
              </w:rPr>
              <w:t xml:space="preserve">                        № </w:t>
            </w:r>
            <w:r>
              <w:rPr>
                <w:position w:val="-25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нюг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6.10.2019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инюгского городского поселения ПОСТАНОВЛЯЕТ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остановление Администрации Пинюгского городского поселения от 16.10.2019 № 30 «</w:t>
      </w:r>
      <w:r>
        <w:rPr>
          <w:bCs/>
          <w:sz w:val="28"/>
          <w:szCs w:val="28"/>
        </w:rPr>
        <w:t xml:space="preserve">Об утверждении реестра контейнерных площадок для временного хранения твёрдых коммунальных отходов  на  территории </w:t>
      </w:r>
      <w:r>
        <w:rPr>
          <w:sz w:val="28"/>
          <w:szCs w:val="28"/>
        </w:rPr>
        <w:t>Пинюгского городского поселения</w:t>
      </w:r>
      <w:r>
        <w:rPr>
          <w:bCs/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(далее - Постановление)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еестр контейнерных площадок  для временного хранения твердых коммунальных отходов  на территории Пинюгского городского поселения изложить  в новой редакции согласно приложению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 </w:t>
      </w:r>
      <w:r>
        <w:rPr>
          <w:spacing w:val="-2"/>
          <w:sz w:val="28"/>
          <w:szCs w:val="28"/>
        </w:rPr>
        <w:t xml:space="preserve">в информационном бюллетене Пинюгской  поселковой Думы, и </w:t>
      </w:r>
      <w:r>
        <w:rPr>
          <w:sz w:val="28"/>
          <w:szCs w:val="28"/>
        </w:rPr>
        <w:t xml:space="preserve">разместить </w:t>
      </w:r>
      <w:r>
        <w:rPr>
          <w:spacing w:val="-2"/>
          <w:sz w:val="28"/>
          <w:szCs w:val="28"/>
        </w:rPr>
        <w:t>на официальном сайте Администрации Подосиновского района в разделе Пинюгское городское посе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М.В.Ди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67335</wp:posOffset>
                </wp:positionV>
                <wp:extent cx="961136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Утверждено 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Пинюг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т 01.04.2021 №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55.2pt;mso-wrap-distance-left:9pt;mso-wrap-distance-right:9pt;mso-wrap-distance-top:0pt;mso-wrap-distance-bottom:0pt;margin-top:21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  <w:t xml:space="preserve">Утверждено  постановление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  <w:t xml:space="preserve">Пинюгского городского посе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  <w:t>от 01.04.2021 №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134"/>
        <w:gridCol w:w="835"/>
        <w:gridCol w:w="1011"/>
        <w:gridCol w:w="7"/>
        <w:gridCol w:w="982"/>
        <w:gridCol w:w="10"/>
        <w:gridCol w:w="840"/>
        <w:gridCol w:w="3544"/>
        <w:gridCol w:w="2693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анные о собственниках мест (площадок) накопления</w:t>
              <w:br/>
              <w:t xml:space="preserve">(для юр. лиц -  полное наименование и номер ЕГРЮЛ, фактический адрес, </w:t>
            </w:r>
            <w:r>
              <w:rPr>
                <w:b/>
                <w:color w:val="000000"/>
                <w:lang w:eastAsia="ru-RU"/>
              </w:rPr>
              <w:br/>
              <w:t>(</w:t>
            </w:r>
            <w:r>
              <w:rPr>
                <w:b/>
                <w:bCs/>
                <w:color w:val="000000"/>
                <w:lang w:eastAsia="ru-RU"/>
              </w:rPr>
              <w:t>для ИП</w:t>
            </w:r>
            <w:r>
              <w:rPr>
                <w:b/>
                <w:color w:val="000000"/>
                <w:lang w:eastAsia="ru-RU"/>
              </w:rPr>
              <w:t xml:space="preserve"> – ФИО, ОГРН, адрес регистрации по месту  жительства,</w:t>
              <w:br/>
            </w:r>
            <w:r>
              <w:rPr>
                <w:b/>
                <w:bCs/>
                <w:color w:val="000000"/>
                <w:lang w:eastAsia="ru-RU"/>
              </w:rPr>
              <w:t>для физ. лиц</w:t>
            </w:r>
            <w:r>
              <w:rPr>
                <w:b/>
                <w:color w:val="000000"/>
                <w:lang w:eastAsia="ru-RU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анные об источниках образования ТКО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ре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Географические координ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окрытие (грунт, бетон, асфальт, иное)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ощадь, м3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личество контейнеров, с указанием объе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азмещенные,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ланируемые к размещению,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ъем, м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гт Пинюг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. Красноармейская, д.23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highlight w:val="green"/>
                <w:lang w:eastAsia="ru-RU"/>
              </w:rPr>
            </w:pPr>
            <w:r>
              <w:rPr>
                <w:color w:val="000000"/>
                <w:highlight w:val="gree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,25167            долгота 47,79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 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Красноармейская, улица Калинина дома с 2 по 31,  улица Школьная дома с 3 по 8, улица Новая с 17 по 44, 1-й Красноармейский переулок,  2-й Красноармейский переулок, МКОУ СОШ пгт Пиню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40 человек</w:t>
            </w:r>
          </w:p>
        </w:tc>
      </w:tr>
      <w:tr>
        <w:trPr>
          <w:trHeight w:val="2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гт Пинюг, ул. Индустриальная, д.12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,24675    долгота 47,7960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 Пинюг, 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Индустриальная дома с 2 по 42,          улица Степана Халтурина  дома с 27 по 54,                         улица Полярная,                                         улица Пролетарская дома с 3 по 15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Трактовая дома 4,6,10, улица Октябрьская дома 3,4,7,18,2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человек</w:t>
            </w:r>
          </w:p>
        </w:tc>
      </w:tr>
      <w:tr>
        <w:trPr>
          <w:trHeight w:val="2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гт Пинюг, ул. Индустриальная, д.44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.25199 долгота 47.8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Пролетарская дома с 16 по 50,        улица Индустриальная дома с 44 по 66,     улица Новая дома с 1 по 11,  улица Мира,                                               переулок Новый,                                          улица Калинина дома с 32 по 6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человек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гт Пинюг, ул. Космонавтов, д.19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.25812     долгота 47.79567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ица Тестова,                                           улица Космонавтов,                               улица Школьная дома с 13 по 36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Юбилейная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Пролетарская дома 51,53,55,57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Пионерская  дома 1,2,3,5,7,10,12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4,16,18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Пионерский дома 1,3,2,7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 Калинина дома 61,62,63,65,6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человек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гт Пинюг, ул. Труда, д. 22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,25927           долгота 47,78333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Дружбы,                                   улица Труда,                                       улица 1-я Северная,                           улица 2-я Северная,                            улица Депов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30 человек</w:t>
            </w:r>
          </w:p>
        </w:tc>
      </w:tr>
      <w:tr>
        <w:trPr>
          <w:trHeight w:val="2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гт Пинюг, ул. Садовая, д.9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ирота 60,24948 долгота 47,77919  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Садовая дома с 1 по 20,  улица Станционная дома с 1 по 26, улица Гражданская дома с 13 по 24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 Боровая дома 3,5,7,9,15,19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Гражданская дома 1,4,7,9,10,11,12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19,20,24,29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человек</w:t>
            </w:r>
          </w:p>
        </w:tc>
      </w:tr>
      <w:tr>
        <w:trPr>
          <w:trHeight w:val="1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гт Пинюг, ул. Свободы, 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,25006 долгота 47,76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вободы,                                     улица Лесная,                                      улица Красна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оммунальная дома 13,15,21,23,25,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55 человек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гт Пинюг, ул. Набережная, д.15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.24730 долгота 47.76829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Кирова дома с 27 по 48, улица Набережная,                            улица Фестивальная,                          улица Чапаева,                                   улица Садовая дома с 21 по 42, улица Станционная дома с 31 по 48, улица Гражданская дома с 30 по 39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еулок Станционный дом 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оветская дома 28,29,30,31,32,34,36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ский переулок дома 6,10,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адовая дом  4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человек</w:t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гт Пинюг, ул. 7 Съезда Советов, д.2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,24539        долгота 47,78355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7 Съезда Советов, улица Кирова дома с 1 по 26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ица Коммуны дома с 23 по 28,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Молодежная дома 7,9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Некрасова дома 6,9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тебаз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еулок Первомайский дом 1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Первомайская дома 11,12,16,15,19,20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24,30,46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 Комсомольская дома 2,28,4,5,9,12,15, 21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ереулок Первомайский дома 1,2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человек</w:t>
            </w:r>
          </w:p>
        </w:tc>
      </w:tr>
      <w:tr>
        <w:trPr>
          <w:trHeight w:val="1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гт Пинюг, ул. Трактовая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,23166           долгота 47,7736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Трактовая дома 15, 15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 Трактовая дома 22,28,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0 человек</w:t>
            </w:r>
          </w:p>
        </w:tc>
      </w:tr>
      <w:tr>
        <w:trPr>
          <w:trHeight w:val="1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гт Пинюг,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. Индустриальная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.25097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гота 47.79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ГУП «Аптечный склад» г. Киров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Березниковская. д.24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/ИНН 1024301305665/ 4347029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ГУП «Аптечный склад» г. Киров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Березниковская. д.24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/ИНН 1024301305665/ 4347029500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гт Пинюг,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ивокзаль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.249743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гота 47.787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АО «Российские железные дорог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иров, ул. Деповская, д.9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1037739877295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дание монтерского пути, здание оборотного депо ст. Пинюг, котельная ПТО ст. Пинюг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гт Пинюг,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ривокзаль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.249169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гота 47.788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сфальто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АО «Российские железные дорог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иров, ул. Комсомольская, д.48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1037739877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вердые коммунальные отходы образуемые ФЗ и ЮЛ в производственно-техническом процессе</w:t>
            </w:r>
          </w:p>
        </w:tc>
      </w:tr>
      <w:tr>
        <w:trPr>
          <w:trHeight w:val="2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гт Пинюг, ул. Степана Халтурин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.24872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гота 47.78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 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Коммуны дома с 3 по 22,   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Советская дома 2,3,4,8,12,13,19,2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ооперативная дома 6,7,7а,9,11,18,20,22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ица Степана Халтурина дома с 5 по 23                       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Почтовая, 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лица Привокзальная дома 3,11,19,23,25,27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чел</w:t>
            </w:r>
          </w:p>
        </w:tc>
      </w:tr>
      <w:tr>
        <w:trPr>
          <w:trHeight w:val="1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гт Пинюг, ул. Трактовая (территория АЗС №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.239793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гота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.784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Лузская нефтебаза», ОГРН 1024300860760, Кировская область, г. Луза, ул. Пролетарская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ердые коммунальные отходы образуются в результате розничной торговли моторным топливом на территории АЗС (операторная, территория АЗС)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65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гт Пинюг, ул. Трактовая (территория поселкового кладбища пгт Пиню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60.243070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гота 47.788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дминистрация Пинюгского городского поселения, Кировская область, Подосиновский район, пгт Пинюг, ул. Индустриаль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Твердые коммунальные отходы образуются в результате посещения гражданами кладбищ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гт Пинюг, ул. Трактовая, д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ирота 60.239811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гота 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.78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м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АО «МРСК Центра и Приволжья», Нижегородская область, г. Нижний Новгород, ул. Рождественская, д.33, ОГРН 107526002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сор от офисных и бытовых помещений организаций несортированный (исключая негабаритный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7465" cy="2081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0"/>
      <w:szCs w:val="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" w:cs="Verdana"/>
      <w:color w:val="336699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smallCaps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9">
    <w:name w:val="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x1">
    <w:name w:val="tx-1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">
    <w:name w:val=" Знак Знак10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52:00Z</dcterms:created>
  <dc:creator>User</dc:creator>
  <dc:description/>
  <cp:keywords/>
  <dc:language>en-US</dc:language>
  <cp:lastModifiedBy>admin4</cp:lastModifiedBy>
  <cp:lastPrinted>2020-06-08T14:52:00Z</cp:lastPrinted>
  <dcterms:modified xsi:type="dcterms:W3CDTF">2021-04-06T13:33:00Z</dcterms:modified>
  <cp:revision>7</cp:revision>
  <dc:subject/>
  <dc:title>Ведомственная целевая программа</dc:title>
</cp:coreProperties>
</file>