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Пиню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8.11.2005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Устав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ия граждан в его обсу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 - ФЗ «Об общих принципах организации местного самоуправления в Российской Федерации» и устанавливает порядок учета предложений по проекту Устава поселения (далее - проект Устава) и участия граждан в его обсуж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уппа граждан) оформляет предложения по проекту Устава по форме, согласно приложения 1 и направляет их в Пинюгскую поселковую Думу с приложениями сведений по форме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ы Пинюгской поселковой Думы вносят предложения по проекту Устава в порядке, предусмотренном Регламентом Пинюгской поселков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нюгская поселковая Дума принимает предложения по проекту Устава в течение 25 дней со дня опубликования (обнародования) указанного проекта в средствах массовой информации, либо иными способами по адресу: п. Пинюг, ул. Индустриальная, 7, тел. 2-87-01, 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рядку учета предложе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у Устава посел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228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под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(гражд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рядку учета предложе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у Устава посел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, внесшем предложения по проекту Устава поселения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(уче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если предложение вносится группой граждан, сведения указываются на кажд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1:00Z</dcterms:created>
  <dc:creator>VVZ</dc:creator>
  <dc:description/>
  <cp:keywords/>
  <dc:language>en-US</dc:language>
  <cp:lastModifiedBy>adm4</cp:lastModifiedBy>
  <cp:lastPrinted>2019-10-26T12:57:00Z</cp:lastPrinted>
  <dcterms:modified xsi:type="dcterms:W3CDTF">2024-12-25T08:50:00Z</dcterms:modified>
  <cp:revision>7</cp:revision>
  <dc:subject/>
  <dc:title>                                                                                         УТВЕРЖДЕН</dc:title>
</cp:coreProperties>
</file>